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 , dnia _________________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Imię i nazwisko farmaceuty, adres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arpacka Okręgowa Izba Aptekarska</w:t>
      </w:r>
    </w:p>
    <w:p>
      <w:pPr>
        <w:pStyle w:val="Normal"/>
        <w:spacing w:lineRule="auto" w:line="36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T. Lenartowicza 17A/140-141</w:t>
      </w:r>
    </w:p>
    <w:p>
      <w:pPr>
        <w:pStyle w:val="Normal"/>
        <w:spacing w:lineRule="auto" w:line="36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-051 Rzesz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Ja niżej podpisana(y) mgr farm. ………………………………………………………………..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mię i nazwisko farmaceu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świadczam, że przebywałam(em)/nie przebywałam(em) na urlopie macierzyńskim/ wychowawczym/ zwolnieniu lekarskim powyżej 30 dni.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3151"/>
      </w:tblGrid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lop macierzyńs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- d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lop wychowawcz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- d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olnienie lekarsk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- 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2:00Z</dcterms:created>
  <dc:creator>Ewidencja</dc:creator>
  <dc:description/>
  <cp:keywords/>
  <dc:language>en-US</dc:language>
  <cp:lastModifiedBy>biuro</cp:lastModifiedBy>
  <cp:lastPrinted>2020-02-26T11:12:00Z</cp:lastPrinted>
  <dcterms:modified xsi:type="dcterms:W3CDTF">2022-07-07T08:32:00Z</dcterms:modified>
  <cp:revision>2</cp:revision>
  <dc:subject/>
  <dc:title>__________ , dnia _____________ 2007 roku</dc:title>
</cp:coreProperties>
</file>