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 , dnia _________________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Imię i nazwisko farmaceuty, adres zamieszkania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,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karpacka Okręgowa Izba Aptekarska</w:t>
      </w:r>
    </w:p>
    <w:p>
      <w:pPr>
        <w:pStyle w:val="Normal"/>
        <w:spacing w:lineRule="auto" w:line="360"/>
        <w:ind w:left="495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T. Lenartowicza 17A/140-141</w:t>
      </w:r>
    </w:p>
    <w:p>
      <w:pPr>
        <w:pStyle w:val="Normal"/>
        <w:spacing w:lineRule="auto" w:line="360"/>
        <w:ind w:left="495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5-051 Rzesz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uległo zmianie moje nazwisk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tychczasowe nazwisk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aktualne nazwisk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 proszę o dokonanie zmiany w Prawie Wykonywania Zawodu oraz w rejestrze farmaceut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Prawa Wykonywania Zawodu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obiorę osobiście/ proszę przesłać na adres:…………………………………………………….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odpisu skróconego stanu cywil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0:00Z</dcterms:created>
  <dc:creator>Ewidencja</dc:creator>
  <dc:description/>
  <cp:keywords/>
  <dc:language>en-US</dc:language>
  <cp:lastModifiedBy>biuro</cp:lastModifiedBy>
  <cp:lastPrinted>2017-09-11T12:00:00Z</cp:lastPrinted>
  <dcterms:modified xsi:type="dcterms:W3CDTF">2022-07-07T08:40:00Z</dcterms:modified>
  <cp:revision>2</cp:revision>
  <dc:subject/>
  <dc:title>__________ , dnia _____________ 2007 roku</dc:title>
</cp:coreProperties>
</file>