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Bezodstpw"/>
        <w:rPr/>
      </w:pPr>
      <w:r>
        <w:rPr/>
        <w:t>…………………………</w:t>
      </w:r>
      <w:r>
        <w:rPr/>
        <w:t>..                                                           …..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imię i nazwisko mgr farm./                                                                                        /miejscowość, data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</w:t>
      </w:r>
      <w:r>
        <w:rPr/>
        <w:t>.</w:t>
      </w:r>
    </w:p>
    <w:p>
      <w:pPr>
        <w:pStyle w:val="Bezodstpw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adres zamieszkania</w:t>
      </w:r>
      <w:r>
        <w:rPr/>
        <w:t>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odkarpacka Okręgowa Izba Aptekarsk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ul. T. Lenartowicza 17A/140-14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35-051 Rzeszów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ab/>
      </w:r>
      <w:r>
        <w:rPr>
          <w:bCs/>
        </w:rPr>
        <w:t>Proszę o udostępnienie</w:t>
      </w:r>
      <w:r>
        <w:rPr>
          <w:b/>
          <w:bCs/>
        </w:rPr>
        <w:t xml:space="preserve"> </w:t>
      </w:r>
      <w:r>
        <w:rPr>
          <w:bCs/>
        </w:rPr>
        <w:t>opracowania pt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Przykładowe Procedury, Instrukcje </w:t>
        <w:br/>
        <w:t>i Raporty do zastosowania w recepturze aptecznej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>w formie elektronicznej na mój adres e-mail………………………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/>
          <w:bCs/>
          <w:color w:val="008000"/>
        </w:rPr>
        <w:tab/>
      </w:r>
      <w:r>
        <w:rPr>
          <w:bCs/>
        </w:rPr>
        <w:t>Jednocześnie oświadczam, że nie będę udostępniać opracowania osobom trzecim, nie opublikuję jego treści na stronach internetowych ani w innym środku komunikacji, nie będę go rozpowszechniać w żaden inny sposób, pod rygorem odpowiedzialności odszkodowawczej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…………………………………</w:t>
      </w:r>
      <w:r>
        <w:rPr/>
        <w:t xml:space="preserve">. </w:t>
      </w:r>
    </w:p>
    <w:p>
      <w:pPr>
        <w:pStyle w:val="Bezodstpw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/czytelny podpis farmaceuty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ere">
    <w:name w:val="showhere"/>
    <w:basedOn w:val="Domylnaczcionkaakapitu"/>
    <w:qFormat/>
    <w:rPr/>
  </w:style>
  <w:style w:type="character" w:styleId="Nspostdateicon">
    <w:name w:val="ns-postdateicon"/>
    <w:basedOn w:val="Domylnaczcionkaakapitu"/>
    <w:qFormat/>
    <w:rPr/>
  </w:style>
  <w:style w:type="character" w:styleId="Nspostauthoricon">
    <w:name w:val="ns-postauthorico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spagefooter">
    <w:name w:val="ns-page-foo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1:00Z</dcterms:created>
  <dc:creator>Bogusława Szybisz</dc:creator>
  <dc:description/>
  <cp:keywords/>
  <dc:language>en-US</dc:language>
  <cp:lastModifiedBy>biuro</cp:lastModifiedBy>
  <cp:lastPrinted>2019-10-16T07:36:00Z</cp:lastPrinted>
  <dcterms:modified xsi:type="dcterms:W3CDTF">2022-07-07T08:41:00Z</dcterms:modified>
  <cp:revision>2</cp:revision>
  <dc:subject/>
  <dc:title/>
</cp:coreProperties>
</file>