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farmaceuty, adres zamieszkani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,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5-051 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zyskaniem specjalizacji/ doktoratu* proszę o dokonanie wpisu w Centralnym Rejestrze Farmaceutów oraz w Prawie Wykonywania Zaw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Prawa Wykonywania Zawod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iorę osobiście/ proszę przesłać na adres: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zacji lub doktora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Ewidencja</dc:creator>
  <dc:description/>
  <cp:keywords/>
  <dc:language>en-US</dc:language>
  <cp:lastModifiedBy>biuro</cp:lastModifiedBy>
  <cp:lastPrinted>2021-05-14T07:13:00Z</cp:lastPrinted>
  <dcterms:modified xsi:type="dcterms:W3CDTF">2022-07-07T08:41:00Z</dcterms:modified>
  <cp:revision>2</cp:revision>
  <dc:subject/>
  <dc:title>__________ , dnia _____________ 2007 roku</dc:title>
</cp:coreProperties>
</file>