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Ogólnopolskich Mistrzostw Farmaceutów oraz Studentów Wydziałów Farmaceutycznych w Piłce Siatkow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ORGANIZATOR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torami I Farmaceutycznych Mistrzostw Polski w piłce siatkowej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Lubelskie Towarzystwo Wspierania Nauk Farmaceutycz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udium Wychowania Fizycznego i Sportu Uniwersytetu Medycznego w Lublinie,</w:t>
      </w:r>
    </w:p>
    <w:p>
      <w:pPr>
        <w:pStyle w:val="Normal"/>
        <w:rPr/>
      </w:pPr>
      <w:r>
        <w:rPr>
          <w:sz w:val="24"/>
          <w:szCs w:val="24"/>
        </w:rPr>
        <w:t xml:space="preserve">- Lubelska Okręgowa Izba Aptekarsk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ubelska Sekcja Akademickiego Związku Sport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ARUNKI UCZESTNICT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Prawo startu w mistrzostwach mają Studenci, Absolwenci oraz Pracownicy Wydziałów Farmaceutycznych Akademii/Uniwersytetów Medycz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udenci, Absolwenci oraz Pracownicy Wydziałów Farmaceutycznych, chcący wziąć udział  w mistrzostwach zgłaszają się do odpowiednich Izb Aptekarskich lub rejestrują pełną drużynę na adres e-mail: </w:t>
      </w:r>
      <w:hyperlink r:id="rId2">
        <w:r>
          <w:rPr>
            <w:rStyle w:val="InternetLink"/>
            <w:sz w:val="24"/>
            <w:szCs w:val="24"/>
          </w:rPr>
          <w:t>mistrzostwa.farmaceutow@gmail.com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zby Aptekarskie i/lub odpowiednie Wydziały Farmaceutyczne koordynują nabór zawodników oraz zgłaszają druży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zba Aptekarska/Wydział Farmaceutyczny,  może zgłosić maksymalnie 2 druży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Jako drużynę rozumie się zespół zawodników zgłoszony w danej Izbie Aptekarskiej lub przez dany Wydział Farmaceutycz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Izba Aptekarska/Wydział Farmaceutyczny zobowiązana jest do przedstawienia Organizatorom, w terminie nie późniejszym niż 28 kwietnia 2017, składu drużyny drogą internetową na adres email </w:t>
      </w:r>
      <w:hyperlink r:id="rId3">
        <w:r>
          <w:rPr>
            <w:rStyle w:val="InternetLink"/>
            <w:sz w:val="24"/>
            <w:szCs w:val="24"/>
          </w:rPr>
          <w:t>mistrzostwa.farmaceutow@gmail.com</w:t>
        </w:r>
      </w:hyperlink>
      <w:r>
        <w:rPr>
          <w:sz w:val="24"/>
          <w:szCs w:val="24"/>
        </w:rPr>
        <w:t>,  poprzez wypełnienie formularza stanowiącego załącznik do regulaminu nr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W przypadku gdy dany Wydział lub dana Izba nie będzie miała wystarczającej ilości chętnych, dopuszcza się możliwość zgłoszenia niepełnej drużyny aby umożliwić start wszystkim chętnym. W takich przypadkach Organizatorzy, poszczególne Wydziały lub Izby stworzą drużyny łącz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W wyjątkowych sytuacjach istnieje możliwość zgłoszenia 1 członka drużyny nie będącego studentem lub absolwentem Wydziału Farmaceutycznego ale ściśle związanego z branżą Farmaceutyczną (np. pracownik Wydziału Farmaceutycznego, Izby Aptekarskiej, hurtowni farmaceutycznej, firmy farmaceutycznej itp.) o dopuszczeniu  takiego zawodnika decyduje Organiza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rużyny biorące udział w zawodach zobowiązane są do wniesienia opłaty wpisowej w wysokości 50 PLN od osoby w terminie nie późniejszym niż 09 maja 2017, na konto LTWNF nr konta 12 2490 0005 0000 4500 7793 5588</w:t>
      </w:r>
      <w:r>
        <w:rPr/>
        <w:t xml:space="preserve"> </w:t>
      </w:r>
      <w:r>
        <w:rPr>
          <w:sz w:val="24"/>
          <w:szCs w:val="24"/>
        </w:rPr>
        <w:t>z dopiskiem „mistrzostwa farmaceutów” w wyjątkowych sytuacjach i po uzgodnieniu z organizatorem możliwe jest wniesienie opłaty w dniu rozpoczęcia mistrzost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arunkiem wpisu na listę zawodników jest przedstawienie dowodu osobistego oraz odpowiedniego dokumentu weryfikującego (patrz załącznik nr. 1). Organizator zastrzega sobie prawo do sprawdzenia w/w dokument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rużyny mogą być męskie, żeńskie i mieszane, liczba studentów w drużynie przebywających na boisku nie może przekroczyć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Zespoły składają się z 6 zawodników + maksymalnie 6 rezerwowych. Wyjątkowo dopuszcza się udział zespołów 5 osobowych. Jeżeli przeciwnik wyrazi zgodę zespół może liczyć mniej niż 5 zawod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Organizator zastrzega sobie prawo do zmiany WARUNKÓW UCZESTNICTWA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32"/>
        </w:rPr>
      </w:pPr>
      <w:r>
        <w:rPr>
          <w:sz w:val="24"/>
        </w:rPr>
        <w:t>Załącznik nr 1.</w:t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NAZWA DRUŻYNY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b/>
          <w:sz w:val="32"/>
        </w:rPr>
        <w:t>SKŁAD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3544"/>
        <w:gridCol w:w="191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ZAWÓD I MIEJSCE PRA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NENT DO WERYFIKACJI *</w:t>
            </w:r>
          </w:p>
          <w:p>
            <w:pPr>
              <w:pStyle w:val="Normal"/>
              <w:rPr/>
            </w:pPr>
            <w:r>
              <w:rPr/>
              <w:t>[D/PWZ/S/U]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sz w:val="24"/>
        </w:rPr>
      </w:pPr>
      <w:r>
        <w:rPr>
          <w:sz w:val="24"/>
        </w:rPr>
        <w:t>*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>Dla absolwentów Wydziałów Farmaceutycznych Uniwersytetów Medycznych: dyplom ukończenia studiów farmaceutycznych (</w:t>
      </w:r>
      <w:r>
        <w:rPr>
          <w:b/>
          <w:sz w:val="24"/>
        </w:rPr>
        <w:t>D</w:t>
      </w:r>
      <w:r>
        <w:rPr>
          <w:sz w:val="24"/>
        </w:rPr>
        <w:t>) lub Prawo Wykonywania Zawodu Farmaceuty (</w:t>
      </w:r>
      <w:r>
        <w:rPr>
          <w:b/>
          <w:sz w:val="24"/>
        </w:rPr>
        <w:t>PWZF</w:t>
      </w:r>
      <w:r>
        <w:rPr>
          <w:sz w:val="24"/>
        </w:rPr>
        <w:t>) wraz z dowodem osobistym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>Dla studentów Wydziałów Farmaceutycznych, potwierdzenie z dziekanatu, że jest się studentem danego Wydziału (</w:t>
      </w:r>
      <w:r>
        <w:rPr>
          <w:b/>
          <w:sz w:val="24"/>
        </w:rPr>
        <w:t>S</w:t>
      </w:r>
      <w:r>
        <w:rPr>
          <w:sz w:val="24"/>
        </w:rPr>
        <w:t>) wraz z dowodem osobistym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>Dla innych osób związanych z branżą farmaceutyczną (pkt. 8 regulaminu) umowa o pracę (</w:t>
      </w:r>
      <w:r>
        <w:rPr>
          <w:b/>
          <w:sz w:val="24"/>
        </w:rPr>
        <w:t>U</w:t>
      </w:r>
      <w:r>
        <w:rPr>
          <w:sz w:val="24"/>
        </w:rPr>
        <w:t>) wraz z dowodem osobistym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rzostwa.farmaceutow@gmail.com" TargetMode="External"/><Relationship Id="rId3" Type="http://schemas.openxmlformats.org/officeDocument/2006/relationships/hyperlink" Target="mailto:mistrzostwa.farmaceuto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6:00Z</dcterms:created>
  <dc:creator>fillip</dc:creator>
  <dc:description/>
  <cp:keywords/>
  <dc:language>en-US</dc:language>
  <cp:lastModifiedBy>UM</cp:lastModifiedBy>
  <cp:lastPrinted>2017-02-27T13:18:00Z</cp:lastPrinted>
  <dcterms:modified xsi:type="dcterms:W3CDTF">2017-03-21T12:33:00Z</dcterms:modified>
  <cp:revision>4</cp:revision>
  <dc:subject/>
  <dc:title>I                    REGULAMIN I FARMACEUTYCZNYCH</dc:title>
</cp:coreProperties>
</file>