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 w:cs="Calibri"/>
          <w:b/>
          <w:b/>
        </w:rPr>
      </w:pPr>
      <w:r>
        <w:rPr>
          <w:rFonts w:eastAsia="Calibri" w:cs="Calibri"/>
          <w:b/>
        </w:rPr>
        <w:t>Zgłoszenie do VI Konkursu Nalewek Własnej Receptury 2017</w:t>
      </w:r>
    </w:p>
    <w:p>
      <w:pPr>
        <w:pStyle w:val="Normal"/>
        <w:spacing w:lineRule="auto" w:line="276" w:before="0" w:after="200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 xml:space="preserve">Imię i nazwisko uczestnika ________________________________________________ 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 xml:space="preserve">Adres    ________________________________________________ 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 xml:space="preserve">Telefon kontaktowy  ________________________________________________ 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 xml:space="preserve">Adres e-mail   ________________________________________________ 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 xml:space="preserve">Nazwa zgłaszanej nalewki* ________________________________________________ 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 xml:space="preserve">nalewka wytrawna / nalewka słodka** 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 xml:space="preserve">     </w:t>
      </w:r>
      <w:r>
        <w:rPr>
          <w:rFonts w:eastAsia="Calibri" w:cs="Calibri"/>
        </w:rPr>
        <w:t xml:space="preserve">Oświadczam, że zgłaszana do konkursu nalewka jest produktem wytworzonym na bazie wyrobów alkoholowych, nabytych w placówkach handlowych, uprawnionych do sprzedaży tychże wyrobów w Polsce lub za granicą. Nalewka ta, nie jest dostępna w komercyjnej sprzedaży w kraju lub za granicą. Napój wytworzony został z zachowaniem prawidłowych zasad i warunków do wytwarzania i przechowywania produktów spożywczych. Nie zawiera też toksyn lub innych szkodliwych substancji (z wyłączeniem alkoholu).  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 xml:space="preserve">Oświadczam, że zapoznałem się z regulaminem VI Konkursu Nalewek własnej receptury 2017 i akceptuję go. 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________________________   ________________________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 xml:space="preserve">             </w:t>
      </w:r>
      <w:r>
        <w:rPr>
          <w:rFonts w:eastAsia="Calibri" w:cs="Calibri"/>
        </w:rPr>
        <w:t xml:space="preserve">Miejsce, data                                czytelny podpis 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 xml:space="preserve">* - jeśli nazwa nalewki o tym nie świadczy prosimy dodatkowo podać jej podstawowe składniki 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** - właściwe zakreślić (proszę wybrać określenie, które trafniej określa właściwości smakowe nalewk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23:10:00Z</dcterms:created>
  <dc:creator>Maciek</dc:creator>
  <dc:description/>
  <dc:language>en-US</dc:language>
  <cp:lastModifiedBy>Marta</cp:lastModifiedBy>
  <dcterms:modified xsi:type="dcterms:W3CDTF">2017-10-11T23:11:00Z</dcterms:modified>
  <cp:revision>3</cp:revision>
  <dc:subject/>
  <dc:title/>
</cp:coreProperties>
</file>