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FORMULARZ ZGŁOSZENIOWY</w:t>
      </w:r>
    </w:p>
    <w:p>
      <w:pPr>
        <w:pStyle w:val="Domylnie"/>
        <w:spacing w:before="57" w:after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XIV Mistrzostwa Polski Lekarzy w Pływaniu</w:t>
      </w:r>
    </w:p>
    <w:p>
      <w:pPr>
        <w:pStyle w:val="Domylnie"/>
        <w:spacing w:before="57" w:after="57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I Mistrzostwa Polski Farmaceutów w Pływaniu</w:t>
      </w:r>
    </w:p>
    <w:p>
      <w:pPr>
        <w:pStyle w:val="Domylnie"/>
        <w:spacing w:before="57" w:after="57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I Międzynarodowa Konferencja Naukowa Lekarzy i Farmaceutów</w:t>
      </w:r>
    </w:p>
    <w:p>
      <w:pPr>
        <w:pStyle w:val="Domylnie"/>
        <w:spacing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DĘBICA, JASIONKA 26-28 kwietnia 2018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647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Imię i Nazwisko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Adres e-mail i telefon kontaktow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k urodzenia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zba Aptekarska / Przyjaciel farmacji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0"/>
        <w:gridCol w:w="647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*Rodzaj uczestnictwa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0_3657417918"/>
            <w:bookmarkStart w:id="1" w:name="__Fieldmark__0_3657417918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A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estnictwo w Mistrzostwach w Pływaniu +Bal Olimpijczyka </w:t>
              <w:br/>
              <w:t xml:space="preserve">w dn.26.04.18 </w:t>
            </w:r>
          </w:p>
        </w:tc>
      </w:tr>
      <w:tr>
        <w:trPr>
          <w:trHeight w:val="46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_3657417918"/>
            <w:bookmarkStart w:id="3" w:name="__Fieldmark__1_3657417918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B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nkiet w dn.27.04.2018</w:t>
            </w:r>
          </w:p>
        </w:tc>
      </w:tr>
      <w:tr>
        <w:trPr>
          <w:trHeight w:val="41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_3657417918"/>
            <w:bookmarkStart w:id="5" w:name="__Fieldmark__2_3657417918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wiedzanie ośrodka OLIMP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3_3657417918"/>
            <w:bookmarkStart w:id="7" w:name="__Fieldmark__3_3657417918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D</w:t>
            </w:r>
          </w:p>
          <w:p>
            <w:pPr>
              <w:pStyle w:val="Standard"/>
              <w:ind w:left="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hanging="0"/>
              <w:rPr/>
            </w:pPr>
            <w:r>
              <w:rPr/>
              <w:t xml:space="preserve">Uczestnictwo w wykładach G2A Arena w dn.28.04.2018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 możliwość wybrania kilka opcji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6477"/>
      </w:tblGrid>
      <w:tr>
        <w:trPr>
          <w:trHeight w:val="571" w:hRule="atLeast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płata uczestnictwa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A / B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" w:name="__Fieldmark__4_3657417918"/>
            <w:bookmarkStart w:id="9" w:name="__Fieldmark__4_3657417918"/>
            <w:bookmarkEnd w:id="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50,00 zł</w:t>
            </w:r>
          </w:p>
        </w:tc>
      </w:tr>
      <w:tr>
        <w:trPr>
          <w:trHeight w:val="603" w:hRule="atLeast"/>
        </w:trPr>
        <w:tc>
          <w:tcPr>
            <w:tcW w:w="31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zieci do lat 14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5_3657417918"/>
            <w:bookmarkStart w:id="11" w:name="__Fieldmark__5_3657417918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bezpłatnie</w:t>
            </w:r>
          </w:p>
        </w:tc>
      </w:tr>
      <w:tr>
        <w:trPr>
          <w:trHeight w:val="547" w:hRule="atLeast"/>
        </w:trPr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wiedzanie ośrodka OLIMP, Uczestnictwo w wykładach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" w:name="__Fieldmark__6_3657417918"/>
            <w:bookmarkStart w:id="13" w:name="__Fieldmark__6_3657417918"/>
            <w:bookmarkEnd w:id="1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bezpłatnie</w:t>
            </w:r>
          </w:p>
        </w:tc>
      </w:tr>
    </w:tbl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3030"/>
        <w:gridCol w:w="344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Transport do ośrodka OLIMP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(w dn. 27.04.18r.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7_3657417918"/>
            <w:bookmarkStart w:id="15" w:name="__Fieldmark__7_3657417918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tak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6" w:name="__Fieldmark__8_3657417918"/>
            <w:bookmarkStart w:id="17" w:name="__Fieldmark__8_3657417918"/>
            <w:bookmarkEnd w:id="1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Transport z bankiet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w dn.27.04.18r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8" w:name="__Fieldmark__9_3657417918"/>
            <w:bookmarkStart w:id="19" w:name="__Fieldmark__9_3657417918"/>
            <w:bookmarkEnd w:id="1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tak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0" w:name="__Fieldmark__10_3657417918"/>
            <w:bookmarkStart w:id="21" w:name="__Fieldmark__10_3657417918"/>
            <w:bookmarkEnd w:id="2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ni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</w:t>
      </w:r>
      <w:r>
        <w:rPr/>
        <w:t xml:space="preserve"> </w:t>
      </w:r>
      <w:r>
        <w:rPr>
          <w:rFonts w:cs="Times New Roman"/>
          <w:bCs/>
          <w:sz w:val="20"/>
          <w:szCs w:val="20"/>
        </w:rPr>
        <w:t>zbiórka: Rzeszów – Parking Podpromie godz. 7:45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6477"/>
      </w:tblGrid>
      <w:tr>
        <w:trPr>
          <w:trHeight w:val="571" w:hRule="atLeast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*Kategoria wiekowa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*Konkurencje pływackie wg. programu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lnie"/>
        <w:spacing w:before="57" w:after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Na podstawie załącznika KOMUNIKATU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XIV Mistrzostwa Polski Lekarzy w Pływaniu</w:t>
      </w:r>
    </w:p>
    <w:p>
      <w:pPr>
        <w:pStyle w:val="Domylnie"/>
        <w:spacing w:before="57" w:after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I Mistrzostwa Polski Farmaceutów w Pływaniu</w:t>
      </w:r>
    </w:p>
    <w:p>
      <w:pPr>
        <w:pStyle w:val="Standard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I Międzynarodowa Konferencja Naukowa Lekarzy i Farmaceutów</w:t>
      </w:r>
    </w:p>
    <w:p>
      <w:pPr>
        <w:pStyle w:val="Standard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**przykład: np. 1,3,5</w:t>
      </w:r>
    </w:p>
    <w:p>
      <w:pPr>
        <w:pStyle w:val="Standard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1276"/>
        <w:gridCol w:w="1417"/>
        <w:gridCol w:w="1134"/>
        <w:gridCol w:w="1418"/>
        <w:gridCol w:w="1232"/>
      </w:tblGrid>
      <w:tr>
        <w:trPr>
          <w:trHeight w:val="423" w:hRule="atLeast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ozmiar koszul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2" w:name="__Fieldmark__11_3657417918"/>
            <w:bookmarkStart w:id="23" w:name="__Fieldmark__11_3657417918"/>
            <w:bookmarkEnd w:id="2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4" w:name="__Fieldmark__12_3657417918"/>
            <w:bookmarkStart w:id="25" w:name="__Fieldmark__12_3657417918"/>
            <w:bookmarkEnd w:id="2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6" w:name="__Fieldmark__13_3657417918"/>
            <w:bookmarkStart w:id="27" w:name="__Fieldmark__13_3657417918"/>
            <w:bookmarkEnd w:id="2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8" w:name="__Fieldmark__14_3657417918"/>
            <w:bookmarkStart w:id="29" w:name="__Fieldmark__14_3657417918"/>
            <w:bookmarkEnd w:id="2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XL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__Fieldmark__15_3657417918"/>
            <w:bookmarkStart w:id="31" w:name="__Fieldmark__15_3657417918"/>
            <w:bookmarkEnd w:id="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XXL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 dotyczy tylko uczestników I Mistrzostw Polski Farmaceutów w Pływaniu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0"/>
        <w:gridCol w:w="3285"/>
        <w:gridCol w:w="3192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Zakwaterowanie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- 26.04.20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16_3657417918"/>
            <w:bookmarkStart w:id="33" w:name="__Fieldmark__16_3657417918"/>
            <w:bookmarkEnd w:id="3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tak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17_3657417918"/>
            <w:bookmarkStart w:id="35" w:name="__Fieldmark__17_3657417918"/>
            <w:bookmarkEnd w:id="3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nie</w:t>
            </w:r>
          </w:p>
        </w:tc>
      </w:tr>
      <w:tr>
        <w:trPr>
          <w:trHeight w:val="46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-27.04.20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6" w:name="__Fieldmark__18_3657417918"/>
            <w:bookmarkStart w:id="37" w:name="__Fieldmark__18_3657417918"/>
            <w:bookmarkEnd w:id="3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tak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8" w:name="__Fieldmark__19_3657417918"/>
            <w:bookmarkStart w:id="39" w:name="__Fieldmark__19_3657417918"/>
            <w:bookmarkEnd w:id="3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nie</w:t>
            </w:r>
          </w:p>
        </w:tc>
      </w:tr>
      <w:tr>
        <w:trPr>
          <w:trHeight w:val="41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-28.04.2018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0" w:name="__Fieldmark__20_3657417918"/>
            <w:bookmarkStart w:id="41" w:name="__Fieldmark__20_3657417918"/>
            <w:bookmarkEnd w:id="4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tak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21_3657417918"/>
            <w:bookmarkStart w:id="43" w:name="__Fieldmark__21_3657417918"/>
            <w:bookmarkEnd w:id="4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ni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6477"/>
      </w:tblGrid>
      <w:tr>
        <w:trPr>
          <w:trHeight w:val="423" w:hRule="atLeast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Zakwaterowanie z </w:t>
              <w:br/>
              <w:t>Imię i Nazwisko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Zgłoszenie do zawodów jest traktowane jako akceptacja warunków regulaminu. 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Startujący w Pływackich Mistrzostwach Polski Aptekarzy oświadcza, że jego stan zdrowia jest dobry i bierze udział w zawodach na własną odpowiedzialność, wyłączając tym samym organizatorów z odpowiedzialności </w:t>
        <w:br/>
        <w:t>w razie wypadku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Uczestnik wyraża zgodę na przetwarzanie swoich danych osobowych oraz na publikację wizerunku </w:t>
        <w:br/>
        <w:t xml:space="preserve">na materiałach związanych w I Mistrzostwami Polski Farmaceutów w Pływaniu.  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  <w:t xml:space="preserve">Uczestnik wyraża dobrowolną zgodę na publikowanie swoich wyników w konkurencjach pływackich (w postaci: imię, nazwisko, OIA i wynik w poszczególnych konkurencjach) podczas I Mistrzostw Polski Farmaceutów </w:t>
        <w:br/>
        <w:t xml:space="preserve">w Pływaniu na stronach: </w:t>
      </w:r>
      <w:hyperlink r:id="rId2">
        <w:r>
          <w:rPr>
            <w:rStyle w:val="InternetLink1"/>
            <w:rFonts w:cs="Times New Roman"/>
            <w:b/>
            <w:sz w:val="20"/>
            <w:szCs w:val="20"/>
            <w:lang w:val="zxx" w:eastAsia="zxx" w:bidi="zxx"/>
          </w:rPr>
          <w:t>www.mplwp.pl</w:t>
        </w:r>
      </w:hyperlink>
      <w:r>
        <w:rPr>
          <w:rFonts w:cs="Times New Roman"/>
          <w:b/>
          <w:sz w:val="20"/>
          <w:szCs w:val="20"/>
          <w:lang w:eastAsia="zh-CN"/>
        </w:rPr>
        <w:t xml:space="preserve">, </w:t>
      </w:r>
      <w:hyperlink r:id="rId3">
        <w:r>
          <w:rPr>
            <w:rStyle w:val="InternetLink1"/>
            <w:rFonts w:cs="Times New Roman"/>
            <w:b/>
            <w:sz w:val="20"/>
            <w:szCs w:val="20"/>
          </w:rPr>
          <w:t>www.</w:t>
        </w:r>
        <w:r>
          <w:rPr>
            <w:rStyle w:val="InternetLink1"/>
            <w:rFonts w:cs="Times New Roman"/>
            <w:b/>
            <w:sz w:val="20"/>
            <w:szCs w:val="20"/>
            <w:lang w:val="pl-PL"/>
          </w:rPr>
          <w:t>poia</w:t>
        </w:r>
        <w:r>
          <w:rPr>
            <w:rStyle w:val="InternetLink1"/>
            <w:rFonts w:cs="Times New Roman"/>
            <w:b/>
            <w:sz w:val="20"/>
            <w:szCs w:val="20"/>
          </w:rPr>
          <w:t>.pl</w:t>
        </w:r>
      </w:hyperlink>
      <w:r>
        <w:rPr>
          <w:rFonts w:cs="Times New Roman"/>
          <w:b/>
          <w:sz w:val="20"/>
          <w:szCs w:val="20"/>
          <w:lang w:val="zxx" w:eastAsia="zxx" w:bidi="zxx"/>
        </w:rPr>
        <w:t>,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  <w:hyperlink r:id="rId4">
        <w:r>
          <w:rPr>
            <w:rStyle w:val="InternetLink1"/>
            <w:rFonts w:cs="Times New Roman"/>
            <w:b/>
            <w:sz w:val="20"/>
            <w:szCs w:val="20"/>
            <w:lang w:val="zxx" w:eastAsia="zxx" w:bidi="zxx"/>
          </w:rPr>
          <w:t>www.megatiming.pl</w:t>
        </w:r>
      </w:hyperlink>
      <w:r>
        <w:rPr>
          <w:rFonts w:cs="Times New Roman"/>
          <w:b/>
          <w:sz w:val="20"/>
          <w:szCs w:val="20"/>
          <w:lang w:val="zxx" w:eastAsia="zxx" w:bidi="zxx"/>
        </w:rPr>
        <w:t xml:space="preserve">,  </w:t>
      </w:r>
      <w:hyperlink r:id="rId5">
        <w:r>
          <w:rPr>
            <w:rStyle w:val="InternetLink1"/>
            <w:rFonts w:cs="Times New Roman"/>
            <w:b/>
            <w:sz w:val="20"/>
            <w:szCs w:val="20"/>
            <w:lang w:val="zxx" w:eastAsia="zxx" w:bidi="zxx"/>
          </w:rPr>
          <w:t>www.facebook.pl/mplwp</w:t>
        </w:r>
      </w:hyperlink>
      <w:r>
        <w:rPr>
          <w:rFonts w:cs="Times New Roman"/>
          <w:b/>
          <w:sz w:val="20"/>
          <w:szCs w:val="20"/>
          <w:lang w:eastAsia="zh-CN"/>
        </w:rPr>
        <w:t>, https://www.facebook.com/poiaRZ/</w:t>
      </w:r>
      <w:r>
        <w:rPr>
          <w:rFonts w:cs="Times New Roman"/>
          <w:b/>
          <w:sz w:val="20"/>
          <w:szCs w:val="20"/>
          <w:lang w:val="zxx" w:eastAsia="zxx" w:bidi="zxx"/>
        </w:rPr>
        <w:t xml:space="preserve"> oraz na tablicy wyników.</w:t>
      </w:r>
    </w:p>
    <w:p>
      <w:pPr>
        <w:pStyle w:val="Standard"/>
        <w:rPr>
          <w:rFonts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ab/>
        <w:tab/>
        <w:tab/>
        <w:tab/>
        <w:t>…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 xml:space="preserve">       podpi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1) Formularz zgłoszeniowy prosimy wysłać na adres e-mail: </w:t>
      </w:r>
      <w:hyperlink r:id="rId6">
        <w:r>
          <w:rPr>
            <w:rStyle w:val="InternetLink1"/>
            <w:sz w:val="20"/>
            <w:szCs w:val="20"/>
            <w:u w:val="none"/>
            <w:lang w:val="pl-PL" w:eastAsia="hi-IN" w:bidi="hi-IN"/>
          </w:rPr>
          <w:t>biuro@poia.pl</w:t>
        </w:r>
      </w:hyperlink>
      <w:r>
        <w:rPr>
          <w:sz w:val="20"/>
          <w:szCs w:val="20"/>
        </w:rPr>
        <w:t xml:space="preserve"> podając w tytule: </w:t>
        <w:br/>
      </w:r>
      <w:r>
        <w:rPr>
          <w:i/>
          <w:sz w:val="20"/>
          <w:szCs w:val="20"/>
        </w:rPr>
        <w:t>Mistrzostwa- Dębica 2018</w:t>
      </w:r>
      <w:r>
        <w:rPr>
          <w:sz w:val="20"/>
          <w:szCs w:val="20"/>
        </w:rPr>
        <w:t xml:space="preserve"> do dnia 31.03.2018r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2) W przypadku wyboru pakietu związanego z opłatą rejestracyjną, otrzymacie Państwo wiadomość e-mail </w:t>
        <w:br/>
        <w:t>wraz z nr konta, na który należy dokonać wpłaty w ciągu 3 dni robocz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) Po zaksięgowaniu się wpłaty otrzymacie Państwo potwierdzenie rejestracji na wskazany adres e-mail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4) W przypadku braku wpłaty w terminie 3dni rezerwacja zostanie anulowana.</w:t>
      </w:r>
    </w:p>
    <w:p>
      <w:pPr>
        <w:pStyle w:val="Textbod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wp.pl/" TargetMode="External"/><Relationship Id="rId3" Type="http://schemas.openxmlformats.org/officeDocument/2006/relationships/hyperlink" Target="http://www.poia.pl/" TargetMode="External"/><Relationship Id="rId4" Type="http://schemas.openxmlformats.org/officeDocument/2006/relationships/hyperlink" Target="http://www.megatiming.pl/" TargetMode="External"/><Relationship Id="rId5" Type="http://schemas.openxmlformats.org/officeDocument/2006/relationships/hyperlink" Target="http://www.facebook.pl/mplwp" TargetMode="External"/><Relationship Id="rId6" Type="http://schemas.openxmlformats.org/officeDocument/2006/relationships/hyperlink" Target="mailto:biuro@po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6:00Z</dcterms:created>
  <dc:creator>admin</dc:creator>
  <dc:description/>
  <cp:keywords/>
  <dc:language>en-US</dc:language>
  <cp:lastModifiedBy>biuro</cp:lastModifiedBy>
  <cp:lastPrinted>2018-02-02T14:35:00Z</cp:lastPrinted>
  <dcterms:modified xsi:type="dcterms:W3CDTF">2018-02-16T10:10:00Z</dcterms:modified>
  <cp:revision>10</cp:revision>
  <dc:subject/>
  <dc:title/>
</cp:coreProperties>
</file>