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220345</wp:posOffset>
            </wp:positionV>
            <wp:extent cx="126682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ISTA ZAWODNIKÓW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II Mistrzostwa Pols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kręgowych Izb Aptekarski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Piłce Nożnej Hal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raków 26-28.04.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60" w:type="dxa"/>
        <w:jc w:val="left"/>
        <w:tblInd w:w="-5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297"/>
        <w:gridCol w:w="2295"/>
        <w:gridCol w:w="1474"/>
        <w:gridCol w:w="930"/>
        <w:gridCol w:w="1531"/>
        <w:gridCol w:w="1699"/>
        <w:gridCol w:w="9"/>
      </w:tblGrid>
      <w:tr>
        <w:trPr>
          <w:trHeight w:val="649" w:hRule="atLeast"/>
        </w:trPr>
        <w:tc>
          <w:tcPr>
            <w:tcW w:w="10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azwa drużyny/nazwa OIA: 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isk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S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Nr koszulk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umer prawa wykonywa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wod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pis zawodnika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Trener: _____________________________________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Kierownik drużyny: ___________________________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-567" w:hanging="0"/>
        <w:rPr/>
      </w:pPr>
      <w:r>
        <w:rPr/>
        <w:tab/>
        <w:t>_________________________________</w:t>
      </w:r>
    </w:p>
    <w:p>
      <w:pPr>
        <w:pStyle w:val="Normal"/>
        <w:tabs>
          <w:tab w:val="clear" w:pos="709"/>
          <w:tab w:val="left" w:pos="4962" w:leader="none"/>
        </w:tabs>
        <w:ind w:left="-567" w:hanging="0"/>
        <w:jc w:val="center"/>
        <w:rPr/>
      </w:pPr>
      <w:r>
        <w:rPr/>
        <w:tab/>
        <w:t>Prezes/Wiceprezes Rady</w:t>
      </w:r>
    </w:p>
    <w:p>
      <w:pPr>
        <w:pStyle w:val="Normal"/>
        <w:tabs>
          <w:tab w:val="clear" w:pos="709"/>
          <w:tab w:val="left" w:pos="5103" w:leader="none"/>
        </w:tabs>
        <w:ind w:left="-567" w:hanging="0"/>
        <w:jc w:val="center"/>
        <w:rPr/>
      </w:pPr>
      <w:r>
        <w:rPr/>
        <w:tab/>
        <w:t>Okręgowej Izby Aptekarskiej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29870</wp:posOffset>
            </wp:positionV>
            <wp:extent cx="1266825" cy="1476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ODZIAŁ POKOI HOTELOW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II Mistrzostwa Pols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kręgowych Izb Aptekarski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Piłce Nożnej Hal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raków 26-28.04.2019</w:t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111"/>
        <w:gridCol w:w="2410"/>
        <w:gridCol w:w="3300"/>
      </w:tblGrid>
      <w:tr>
        <w:trPr>
          <w:trHeight w:val="65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drużyny/nazwa OIA:  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 pokoju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wuosobowy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wuosobowy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wuosobowy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wuosobowy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wuosobowy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wuosobowy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wuosobowy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ind w:left="-567" w:hanging="0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28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Candara" w:hAnsi="Candara" w:eastAsia="Times New Roman" w:cs="Times New Roman"/>
      <w:kern w:val="2"/>
      <w:sz w:val="36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01:00Z</dcterms:created>
  <dc:creator>Karolina</dc:creator>
  <dc:description/>
  <cp:keywords/>
  <dc:language>en-US</dc:language>
  <cp:lastModifiedBy>Tomasz Płatek</cp:lastModifiedBy>
  <cp:lastPrinted>2017-02-03T11:41:00Z</cp:lastPrinted>
  <dcterms:modified xsi:type="dcterms:W3CDTF">2018-12-06T22:10:00Z</dcterms:modified>
  <cp:revision>3</cp:revision>
  <dc:subject/>
  <dc:title>Regulamin I Mistrzostw Powiatu Łęczyckiego 2010</dc:title>
</cp:coreProperties>
</file>