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GULA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KONKURSU TALENTÓW FARMACEUTÓW POIA”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karpacka Okręgowa Rada Aptekarska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KONKURSU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łonienie najciekawszych osobowości wśród osób posiadających różnorakie talenty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nie alternatywnych form spędzania wolnego czasu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STNICY KONKURSU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skierowany jest do wszystkich farmaceutów, którzy chcą zaprezentować na forum swój talent, pasje, hobby, osiągnięcia czy zainteresowani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KONKURSU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9 r. (sobota)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 KONKURSU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ótka prezentacj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dolności manualne (np. tkactwo artystyczne, mozaiki i inne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ezentowanie umiejętności wokalnych (śpiew, gra na dowolnym instrumencie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ytacja (wiersz, fraszka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ntacja receptury nalewek połączona z degustacją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…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GÓLN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lenty uczestników oceniać będzie jury złożone z farmaceutów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ury przyznaje punkty za każdy występ w skali 1 do 3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zakończenie spotkania około godz. 21:00 nastąpi uroczyste ogłoszenie wyników i wręczenie pucharów oraz drobnych upominków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ętni zgłaszają swoje talenty do biura Podkarpackiej Okręgowej Izby Aptekarskiej do dnia 31.03.2019 r. (e-mail: </w:t>
      </w:r>
      <w:hyperlink r:id="rId2" w:tgtFrame="_top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biuro@poia.pl</w:t>
        </w:r>
      </w:hyperlink>
      <w:r>
        <w:rPr>
          <w:rFonts w:cs="Times New Roman" w:ascii="Times New Roman" w:hAnsi="Times New Roman"/>
          <w:sz w:val="28"/>
          <w:szCs w:val="28"/>
        </w:rPr>
        <w:t>, lub tel. 17 85 38 212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0:00Z</dcterms:created>
  <dc:creator>biuro</dc:creator>
  <dc:description/>
  <dc:language>en-US</dc:language>
  <cp:lastModifiedBy>biuro</cp:lastModifiedBy>
  <dcterms:modified xsi:type="dcterms:W3CDTF">2019-03-20T10:42:00Z</dcterms:modified>
  <cp:revision>1</cp:revision>
  <dc:subject/>
  <dc:title/>
</cp:coreProperties>
</file>