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4"/>
        </w:rPr>
      </w:pPr>
      <w:r>
        <w:rPr>
          <w:rFonts w:cs="Arial" w:ascii="Arial" w:hAnsi="Arial"/>
          <w:b/>
          <w:szCs w:val="24"/>
        </w:rPr>
        <w:t xml:space="preserve">Nazwa produktu leczniczego i nazwa powszechnie stosowana: </w:t>
      </w:r>
      <w:r>
        <w:rPr>
          <w:rFonts w:cs="Arial" w:ascii="Arial" w:hAnsi="Arial"/>
          <w:szCs w:val="24"/>
        </w:rPr>
        <w:t>Apra-swift (Aripiprazolum)</w:t>
      </w:r>
    </w:p>
    <w:p>
      <w:pPr>
        <w:pStyle w:val="Normal"/>
        <w:autoSpaceDE w:val="false"/>
        <w:spacing w:lineRule="auto" w:line="360"/>
        <w:rPr>
          <w:rFonts w:ascii="Arial" w:hAnsi="Arial" w:cs="Arial"/>
          <w:szCs w:val="24"/>
          <w:lang w:eastAsia="en-US"/>
        </w:rPr>
      </w:pPr>
      <w:r>
        <w:rPr>
          <w:rFonts w:cs="Arial" w:ascii="Arial" w:hAnsi="Arial"/>
          <w:b/>
          <w:szCs w:val="24"/>
        </w:rPr>
        <w:t>Skład jakościowy i ilościowy:</w:t>
      </w:r>
      <w:r>
        <w:rPr>
          <w:rFonts w:cs="Arial" w:ascii="Arial" w:hAnsi="Arial"/>
          <w:szCs w:val="24"/>
        </w:rPr>
        <w:t xml:space="preserve"> </w:t>
      </w:r>
    </w:p>
    <w:p>
      <w:pPr>
        <w:pStyle w:val="Normal"/>
        <w:autoSpaceDE w:val="false"/>
        <w:spacing w:lineRule="auto" w:line="360"/>
        <w:rPr/>
      </w:pPr>
      <w:r>
        <w:rPr>
          <w:rFonts w:cs="Arial" w:ascii="Arial" w:hAnsi="Arial"/>
          <w:szCs w:val="24"/>
          <w:lang w:eastAsia="en-US"/>
        </w:rPr>
        <w:t xml:space="preserve">Każda tabletka ulegająca rozpadowi w jamie ustnej zawiera  odpowiednio: 10 mg lub 15 mg arypiprazolu. </w:t>
      </w:r>
      <w:r>
        <w:rPr>
          <w:rFonts w:cs="Arial" w:ascii="Arial" w:hAnsi="Arial"/>
          <w:szCs w:val="24"/>
          <w:u w:val="single"/>
          <w:lang w:eastAsia="en-US"/>
        </w:rPr>
        <w:t>Substancje pomocnicze o znanym działaniu</w:t>
      </w:r>
      <w:r>
        <w:rPr>
          <w:rFonts w:cs="Arial" w:ascii="Arial" w:hAnsi="Arial"/>
          <w:szCs w:val="24"/>
          <w:lang w:eastAsia="en-US"/>
        </w:rPr>
        <w:t>: odpowiednio: 1 mg lub 1,5 mg aspartamu w tabletce ulegającej rozpadowi w jamie ustnej oraz odpowiednio 95,05 mg lub 142,58 mg laktozy jednowodnej w tabletce ulegającej rozpadowi w jamie ustnej.</w:t>
      </w:r>
    </w:p>
    <w:p>
      <w:pPr>
        <w:pStyle w:val="Normal"/>
        <w:spacing w:lineRule="auto" w:line="360"/>
        <w:rPr>
          <w:rFonts w:ascii="Arial" w:hAnsi="Arial" w:cs="Arial"/>
          <w:szCs w:val="24"/>
          <w:lang w:eastAsia="en-US"/>
        </w:rPr>
      </w:pPr>
      <w:r>
        <w:rPr>
          <w:rFonts w:cs="Arial" w:ascii="Arial" w:hAnsi="Arial"/>
          <w:szCs w:val="24"/>
          <w:lang w:eastAsia="en-US"/>
        </w:rPr>
      </w:r>
    </w:p>
    <w:p>
      <w:pPr>
        <w:pStyle w:val="Normal"/>
        <w:spacing w:lineRule="auto" w:line="360"/>
        <w:rPr>
          <w:rFonts w:ascii="Arial" w:hAnsi="Arial" w:cs="Arial"/>
          <w:szCs w:val="24"/>
        </w:rPr>
      </w:pPr>
      <w:r>
        <w:rPr>
          <w:rFonts w:cs="Arial" w:ascii="Arial" w:hAnsi="Arial"/>
          <w:b/>
          <w:szCs w:val="24"/>
        </w:rPr>
        <w:t xml:space="preserve">Postać farmaceutyczna: </w:t>
      </w:r>
      <w:r>
        <w:rPr>
          <w:rFonts w:cs="Arial" w:ascii="Arial" w:hAnsi="Arial"/>
          <w:szCs w:val="24"/>
        </w:rPr>
        <w:t>Tabletki ulegające rozpadowi w jamie ustnej.</w:t>
      </w:r>
    </w:p>
    <w:p>
      <w:pPr>
        <w:pStyle w:val="Normal"/>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b/>
          <w:szCs w:val="24"/>
        </w:rPr>
        <w:t xml:space="preserve">Wskazania: </w:t>
      </w:r>
      <w:r>
        <w:rPr>
          <w:rFonts w:cs="Arial" w:ascii="Arial" w:hAnsi="Arial"/>
          <w:szCs w:val="24"/>
          <w:lang w:eastAsia="en-US"/>
        </w:rPr>
        <w:t>Apra-swift jest wskazany do leczenia schizofrenii u dorosłych i u młodzieży w wieku 15 lat i starszej. Apra-swift jest wskazany w leczeniu epizodów maniakalnych o nasileniu umiarkowanym do ciężkiego w przebiegu zaburzenia afektywnego dwubiegunowego typu I oraz w zapobieganiu nowym epizodom maniakalnym u dorosłych, u których występują głównie epizody maniakalne i którzy odpowiadają na leczenie arypiprazolem. Apra-swift jest wskazany w leczeniu epizodów maniakalnych o nasileniu umiarkowanym do ciężkiego w przebiegu zaburzenia afektywnego dwubiegunowego typu I u młodzieży w wieku 13 lat i starszej, w leczeniu trwającym do 12 tygodni.</w:t>
      </w:r>
    </w:p>
    <w:p>
      <w:pPr>
        <w:pStyle w:val="Normal"/>
        <w:spacing w:lineRule="auto" w:line="360"/>
        <w:rPr>
          <w:rFonts w:ascii="Arial" w:hAnsi="Arial" w:cs="Arial"/>
          <w:b/>
          <w:b/>
          <w:szCs w:val="24"/>
          <w:lang w:eastAsia="en-US"/>
        </w:rPr>
      </w:pPr>
      <w:r>
        <w:rPr>
          <w:rFonts w:cs="Arial" w:ascii="Arial" w:hAnsi="Arial"/>
          <w:b/>
          <w:szCs w:val="24"/>
          <w:lang w:eastAsia="en-US"/>
        </w:rPr>
      </w:r>
    </w:p>
    <w:p>
      <w:pPr>
        <w:pStyle w:val="Normal"/>
        <w:autoSpaceDE w:val="false"/>
        <w:spacing w:lineRule="auto" w:line="360"/>
        <w:rPr/>
      </w:pPr>
      <w:r>
        <w:rPr>
          <w:rFonts w:cs="Arial" w:ascii="Arial" w:hAnsi="Arial"/>
          <w:b/>
          <w:szCs w:val="24"/>
        </w:rPr>
        <w:t>Dawkowanie i sposób podawania:</w:t>
      </w:r>
      <w:r>
        <w:rPr>
          <w:rFonts w:cs="Arial" w:ascii="Arial" w:hAnsi="Arial"/>
          <w:szCs w:val="24"/>
        </w:rPr>
        <w:t xml:space="preserve"> </w:t>
      </w:r>
      <w:r>
        <w:rPr>
          <w:rFonts w:cs="Arial" w:ascii="Arial" w:hAnsi="Arial"/>
          <w:i/>
          <w:iCs/>
          <w:szCs w:val="24"/>
          <w:u w:val="single"/>
          <w:lang w:eastAsia="en-US"/>
        </w:rPr>
        <w:t xml:space="preserve">Dorośli: </w:t>
      </w:r>
      <w:r>
        <w:rPr>
          <w:rFonts w:cs="Arial" w:ascii="Arial" w:hAnsi="Arial"/>
          <w:i/>
          <w:iCs/>
          <w:szCs w:val="24"/>
          <w:lang w:eastAsia="en-US"/>
        </w:rPr>
        <w:t xml:space="preserve">Schizofrenia: </w:t>
      </w:r>
      <w:r>
        <w:rPr>
          <w:rFonts w:cs="Arial" w:ascii="Arial" w:hAnsi="Arial"/>
          <w:szCs w:val="24"/>
          <w:lang w:eastAsia="en-US"/>
        </w:rPr>
        <w:t xml:space="preserve">zalecana dawka początkowa produktu Apra-swift to 10 lub 15 mg na dobę z dawką podtrzymującą 15 mg na dobę. Lek należy podawać raz na dobę o stałej porze, niezależnie od posiłków. Produkt leczniczy Apra-swift jest skuteczny w dawkach od 10 do 30 mg na dobę. Chociaż nie potwierdzono większej skuteczności dawek większych niż dawka dobowa 15 mg, jednak u poszczególnych pacjentów większa dawka może być korzystna. Maksymalna dawka dobowa nie może być większa niż 30 mg. </w:t>
      </w:r>
      <w:r>
        <w:rPr>
          <w:rFonts w:cs="Arial" w:ascii="Arial" w:hAnsi="Arial"/>
          <w:i/>
          <w:iCs/>
          <w:szCs w:val="24"/>
          <w:lang w:eastAsia="en-US"/>
        </w:rPr>
        <w:t xml:space="preserve">Epizody maniakalne w zaburzeniu afektywnym dwubiegunowym typu I: </w:t>
      </w:r>
      <w:r>
        <w:rPr>
          <w:rFonts w:cs="Arial" w:ascii="Arial" w:hAnsi="Arial"/>
          <w:szCs w:val="24"/>
          <w:lang w:eastAsia="en-US"/>
        </w:rPr>
        <w:t xml:space="preserve">zalecaną dawką początkową jest 15 mg arypiprazolu podawanego w schemacie raz na dobę, niezależnie od posiłków jako monoterapia lub w leczeniu skojarzonym. U niektórych pacjentów może być korzystne zastosowanie większej dawki. Maksymalna dawka dobowa nie może być większa niż 30 mg. </w:t>
      </w:r>
      <w:r>
        <w:rPr>
          <w:rFonts w:cs="Arial" w:ascii="Arial" w:hAnsi="Arial"/>
          <w:i/>
          <w:iCs/>
          <w:szCs w:val="24"/>
          <w:lang w:eastAsia="en-US"/>
        </w:rPr>
        <w:t xml:space="preserve">Zapobieganie nawrotom epizodów maniakalnych w zaburzeniu afektywnym dwubiegunowym typu I: </w:t>
      </w:r>
      <w:r>
        <w:rPr>
          <w:rFonts w:cs="Arial" w:ascii="Arial" w:hAnsi="Arial"/>
          <w:szCs w:val="24"/>
          <w:lang w:eastAsia="en-US"/>
        </w:rPr>
        <w:t xml:space="preserve">w celu zapobiegania nawrotom epizodów maniakalnych u pacjentów, którzy stosują arypiprazol w monoterapii lub w terapii skojarzonej, należy kontynuować leczenie stosując ustaloną dawkę. Dostosowanie dawki dobowej, w tym jej zmniejszenie, należy rozważyć na podstawie stanu klinicznego. </w:t>
      </w:r>
      <w:r>
        <w:rPr>
          <w:rFonts w:cs="Arial" w:ascii="Arial" w:hAnsi="Arial"/>
          <w:i/>
          <w:iCs/>
          <w:szCs w:val="24"/>
          <w:u w:val="single"/>
          <w:lang w:eastAsia="en-US"/>
        </w:rPr>
        <w:t xml:space="preserve">Dzieci i młodzież: </w:t>
      </w:r>
      <w:r>
        <w:rPr>
          <w:rFonts w:cs="Arial" w:ascii="Arial" w:hAnsi="Arial"/>
          <w:i/>
          <w:iCs/>
          <w:szCs w:val="24"/>
          <w:lang w:eastAsia="en-US"/>
        </w:rPr>
        <w:t>Schizofrenia u młodzieży w wieku 15 lat i starszej</w:t>
      </w:r>
      <w:r>
        <w:rPr>
          <w:rFonts w:cs="Arial" w:ascii="Arial" w:hAnsi="Arial"/>
          <w:szCs w:val="24"/>
          <w:lang w:eastAsia="en-US"/>
        </w:rPr>
        <w:t xml:space="preserve">: zalecana dawka produktu Apra-swift, to 10 mg/dobę podawane w schemacie raz na dobę, niezależnie od posiłków. Leczenie powinno być rozpoczęte od dawki 2 mg przez 2 dni, stopniowo zwiększanej do 5 mg przez kolejne 2 dni, aż do osiągnięcia zalecanej dawki dobowej wynoszącej 10 mg. W przypadkach gdzie zwiększenie dawki jest właściwe, należy podawać kolejne dawki zwiększone jednorazowo o 5 mg, nie przekraczając maksymalnej dawki dobowej 30 mg. Apra-swift jest skuteczna w przedziale dawek 10 do 30 mg/dobę. Nie wykazano większej skuteczności dla dawek dobowych większych niż 10 mg, chociaż poszczególni pacjenci mogą odnieść korzyść z zastosowania większych dawek. Apra-swift nie jest zalecana do stosowania u pacjentów ze schizofrenią w wieku poniżej 15 lat, z powodu braku wystarczających danych dotyczących bezpieczeństwa stosowania i skuteczności. </w:t>
      </w:r>
      <w:r>
        <w:rPr>
          <w:rFonts w:cs="Arial" w:ascii="Arial" w:hAnsi="Arial"/>
          <w:i/>
          <w:iCs/>
          <w:szCs w:val="24"/>
          <w:lang w:eastAsia="en-US"/>
        </w:rPr>
        <w:t xml:space="preserve">Epizody maniakalne w zaburzeniu afektywnym dwubiegunowym typu I u młodzieży w wieku 13 lat i starszej: </w:t>
      </w:r>
      <w:r>
        <w:rPr>
          <w:rFonts w:cs="Arial" w:ascii="Arial" w:hAnsi="Arial"/>
          <w:szCs w:val="24"/>
          <w:lang w:eastAsia="en-US"/>
        </w:rPr>
        <w:t>zalecana dawka produktu Apra-swift to 10 mg/dobę, podawana w schemacie raz na dobę,</w:t>
      </w:r>
      <w:r>
        <w:rPr>
          <w:rFonts w:cs="Arial" w:ascii="Arial" w:hAnsi="Arial"/>
          <w:i/>
          <w:iCs/>
          <w:szCs w:val="24"/>
          <w:lang w:eastAsia="en-US"/>
        </w:rPr>
        <w:t xml:space="preserve"> </w:t>
      </w:r>
      <w:r>
        <w:rPr>
          <w:rFonts w:cs="Arial" w:ascii="Arial" w:hAnsi="Arial"/>
          <w:szCs w:val="24"/>
          <w:lang w:eastAsia="en-US"/>
        </w:rPr>
        <w:t xml:space="preserve">niezależnie od posiłków. Czas trwania leczenia powinien być możliwie najkrótszy konieczny do uzyskania kontroli objawów i nie może przekraczać 12 tygodni. Nie wykazano większej skuteczności po zastosowaniu dawek dobowych większych niż 10 mg, a dawka dobowa wynosząca 30 mg jest związana ze znacząco większą częstością występowania istotnych działań niepożądanych, włączając zdarzenia związane z objawami pozapiramidowymi, senność, zmęczenie oraz zwiększenie masy ciała. Z tego powodu dawki większe niż 10 mg na dobę należy stosować tylko w wyjątkowych przypadkach oraz z zachowaniem ścisłej kontroli klinicznej. Młodsi pacjenci są narażeni na zwiększone ryzyko działań niepożądanych związanych z arypiprazolem. Z tego powodu produkt Apra-swift nie jest zalecany do stosowania u pacjentów w wieku poniżej 13 lat. </w:t>
      </w:r>
      <w:r>
        <w:rPr>
          <w:rFonts w:cs="Arial" w:ascii="Arial" w:hAnsi="Arial"/>
          <w:i/>
          <w:iCs/>
          <w:szCs w:val="24"/>
          <w:lang w:eastAsia="en-US"/>
        </w:rPr>
        <w:t xml:space="preserve">Drażliwość związana z zaburzeniami autystycznymi: </w:t>
      </w:r>
      <w:r>
        <w:rPr>
          <w:rFonts w:cs="Arial" w:ascii="Arial" w:hAnsi="Arial"/>
          <w:szCs w:val="24"/>
          <w:lang w:eastAsia="en-US"/>
        </w:rPr>
        <w:t xml:space="preserve">nie określono dotychczas bezpieczeństwa stosowania i skuteczności produktu Apra-swift u dzieci i młodzieży w wieku poniżej 18 lat. Jednakże, nie jest możliwe przedstawienie zaleceń dotyczących dawkowania. </w:t>
      </w:r>
      <w:r>
        <w:rPr>
          <w:rFonts w:cs="Arial" w:ascii="Arial" w:hAnsi="Arial"/>
          <w:i/>
          <w:iCs/>
          <w:szCs w:val="24"/>
          <w:lang w:eastAsia="en-US"/>
        </w:rPr>
        <w:t xml:space="preserve">Tiki związane z zespołem Tourette’a: </w:t>
      </w:r>
      <w:r>
        <w:rPr>
          <w:rFonts w:cs="Arial" w:ascii="Arial" w:hAnsi="Arial"/>
          <w:iCs/>
          <w:szCs w:val="24"/>
          <w:lang w:eastAsia="en-US"/>
        </w:rPr>
        <w:t xml:space="preserve">nie określono dotychczas bezpieczeństwa stosowania ani skuteczności produktu leczniczego Apra-swift u dzieci i młodzieży w wieku od 6 do 18 lat. </w:t>
      </w:r>
      <w:r>
        <w:rPr>
          <w:rFonts w:cs="Arial" w:ascii="Arial" w:hAnsi="Arial"/>
          <w:i/>
          <w:iCs/>
          <w:szCs w:val="24"/>
          <w:u w:val="single"/>
          <w:lang w:eastAsia="en-US"/>
        </w:rPr>
        <w:t>Pacjenci z zaburzeniami czynności wątroby</w:t>
      </w:r>
      <w:r>
        <w:rPr>
          <w:rFonts w:cs="Arial" w:ascii="Arial" w:hAnsi="Arial"/>
          <w:szCs w:val="24"/>
          <w:u w:val="single"/>
          <w:lang w:eastAsia="en-US"/>
        </w:rPr>
        <w:t>:</w:t>
      </w:r>
      <w:r>
        <w:rPr>
          <w:rFonts w:cs="Arial" w:ascii="Arial" w:hAnsi="Arial"/>
          <w:szCs w:val="24"/>
          <w:lang w:eastAsia="en-US"/>
        </w:rPr>
        <w:t xml:space="preserve"> nie ma konieczności modyfikacji dawki u osób </w:t>
      </w:r>
    </w:p>
    <w:p>
      <w:pPr>
        <w:pStyle w:val="Normal"/>
        <w:autoSpaceDE w:val="false"/>
        <w:spacing w:lineRule="auto" w:line="360"/>
        <w:rPr>
          <w:rFonts w:ascii="Arial" w:hAnsi="Arial" w:cs="Arial"/>
          <w:szCs w:val="24"/>
          <w:lang w:eastAsia="en-US"/>
        </w:rPr>
      </w:pPr>
      <w:r>
        <w:rPr>
          <w:rFonts w:cs="Arial" w:ascii="Arial" w:hAnsi="Arial"/>
          <w:szCs w:val="24"/>
          <w:lang w:eastAsia="en-US"/>
        </w:rPr>
        <w:t xml:space="preserve">z zaburzeniami czynności wątroby o nasileniu lekkim do umiarkowanego. Nie ma wystarczających danych do ustalenia dawkowania u pacjentów z ciężką niewydolnością wątroby. W tej grupie pacjentów należy ostrożnie ustalać dawkowanie. Niemniej jednak, w grupie pacjentów z ciężkimi zaburzeniami czynności wątroby najwyższą dawkę dobową 30 mg należy stosować ze szczególną ostrożnością. </w:t>
      </w:r>
      <w:r>
        <w:rPr>
          <w:rFonts w:cs="Arial" w:ascii="Arial" w:hAnsi="Arial"/>
          <w:i/>
          <w:iCs/>
          <w:szCs w:val="24"/>
          <w:u w:val="single"/>
          <w:lang w:eastAsia="en-US"/>
        </w:rPr>
        <w:t>Pacjenci z zaburzeniami czynności nerek</w:t>
      </w:r>
      <w:r>
        <w:rPr>
          <w:rFonts w:cs="Arial" w:ascii="Arial" w:hAnsi="Arial"/>
          <w:szCs w:val="24"/>
          <w:u w:val="single"/>
          <w:lang w:eastAsia="en-US"/>
        </w:rPr>
        <w:t>:</w:t>
      </w:r>
      <w:r>
        <w:rPr>
          <w:rFonts w:cs="Arial" w:ascii="Arial" w:hAnsi="Arial"/>
          <w:szCs w:val="24"/>
          <w:lang w:eastAsia="en-US"/>
        </w:rPr>
        <w:t xml:space="preserve"> nie ma konieczności modyfikacji dawki u pacjentów z zaburzeniami czynności nerek. </w:t>
      </w:r>
      <w:r>
        <w:rPr>
          <w:rFonts w:cs="Arial" w:ascii="Arial" w:hAnsi="Arial"/>
          <w:i/>
          <w:iCs/>
          <w:szCs w:val="24"/>
          <w:u w:val="single"/>
          <w:lang w:eastAsia="en-US"/>
        </w:rPr>
        <w:t>Pacjenci w podeszłym wieku</w:t>
      </w:r>
      <w:r>
        <w:rPr>
          <w:rFonts w:cs="Arial" w:ascii="Arial" w:hAnsi="Arial"/>
          <w:i/>
          <w:szCs w:val="24"/>
          <w:u w:val="single"/>
          <w:lang w:eastAsia="en-US"/>
        </w:rPr>
        <w:t>:</w:t>
      </w:r>
      <w:r>
        <w:rPr>
          <w:rFonts w:cs="Arial" w:ascii="Arial" w:hAnsi="Arial"/>
          <w:szCs w:val="24"/>
          <w:lang w:eastAsia="en-US"/>
        </w:rPr>
        <w:t xml:space="preserve"> skuteczność produktu Apra-swift w leczeniu schizofrenii i w zaburzeniu afektywnywnym dwubiegunowym typu I nie została zbadana u pacjentów w wieku 65 lat i starszych. Jednak z powodu większej wrażliwości tych pacjentów, należy rozważyć zastosowanie mniejszej dawki początkowej, jeśli pozwalają na to okoliczności kliniczne. Nie ma konieczności modyfikacji dawek leku w zależności od płci. Nie ma konieczności modyfikacji dawek u palaczy. </w:t>
      </w:r>
      <w:r>
        <w:rPr>
          <w:rFonts w:cs="Arial" w:ascii="Arial" w:hAnsi="Arial"/>
          <w:i/>
          <w:iCs/>
          <w:szCs w:val="24"/>
          <w:u w:val="single"/>
          <w:lang w:eastAsia="en-US"/>
        </w:rPr>
        <w:t>Dostosowanie dawki z powodu interakcji</w:t>
      </w:r>
      <w:r>
        <w:rPr>
          <w:rFonts w:cs="Arial" w:ascii="Arial" w:hAnsi="Arial"/>
          <w:szCs w:val="24"/>
          <w:u w:val="single"/>
          <w:lang w:eastAsia="en-US"/>
        </w:rPr>
        <w:t xml:space="preserve">: </w:t>
      </w:r>
      <w:r>
        <w:rPr>
          <w:rFonts w:cs="Arial" w:ascii="Arial" w:hAnsi="Arial"/>
          <w:szCs w:val="24"/>
          <w:lang w:eastAsia="en-US"/>
        </w:rPr>
        <w:t xml:space="preserve">Dawkę arypiprazolu należy zmniejszyć w przypadku równoczesnego podawania środka o silnym działaniu hamującym w stosunku do cytochromu CYP3A4 lub CYP2D6. Po zakończeniu jednoczesnego stosowania inhibitora CYP3A4 lub CYP2D6 należy z kolei zwiększyć dawkę arypiprazolu. Dawkę arypiprazolu należy zwiększyć w przypadku równoczesnego podawania leków silnie indukujących CYP3A4. Po odstawieniu leku indukującego CYP3A4, dawkę arypiprazolu należy ponownie zmniejszyć do zalecanej. </w:t>
      </w:r>
      <w:r>
        <w:rPr>
          <w:rFonts w:cs="Arial" w:ascii="Arial" w:hAnsi="Arial"/>
          <w:szCs w:val="24"/>
          <w:u w:val="single"/>
          <w:lang w:eastAsia="en-US"/>
        </w:rPr>
        <w:t xml:space="preserve">Sposób podawania: </w:t>
      </w:r>
      <w:r>
        <w:rPr>
          <w:rFonts w:cs="Arial" w:ascii="Arial" w:hAnsi="Arial"/>
          <w:szCs w:val="24"/>
          <w:lang w:eastAsia="en-US"/>
        </w:rPr>
        <w:t xml:space="preserve">Lek Apra-swift w postaci tabletek ulegających rozpadowi w jamie ustnej jest przeznaczony do stosowania doustnego. Tabletka ulegająca rozpadowi w jamie ustnej powinna być umieszczona w jamie ustnej na języku, gdzie szybko będzie rozpuszczała się w ślinie. Może być przyjmowana z płynami lub bez. Usunięcie z jamy ustnej tabletki w stanie nie zmienionym jest trudne. Po otworzeniu blistra tabletka rozpuszczalna powinna być niezwłocznie przyjęta, ponieważ jest ona krucha. Tabletka może być również rozpuszczona w wodzie, powstałą zawiesinę należy wypić. </w:t>
      </w:r>
    </w:p>
    <w:p>
      <w:pPr>
        <w:pStyle w:val="Normal"/>
        <w:spacing w:lineRule="auto" w:line="360"/>
        <w:rPr>
          <w:rFonts w:ascii="Arial" w:hAnsi="Arial" w:cs="Arial"/>
          <w:szCs w:val="24"/>
          <w:lang w:eastAsia="en-US"/>
        </w:rPr>
      </w:pPr>
      <w:r>
        <w:rPr>
          <w:rFonts w:cs="Arial" w:ascii="Arial" w:hAnsi="Arial"/>
          <w:szCs w:val="24"/>
          <w:lang w:eastAsia="en-US"/>
        </w:rPr>
      </w:r>
    </w:p>
    <w:p>
      <w:pPr>
        <w:pStyle w:val="Normal"/>
        <w:spacing w:lineRule="auto" w:line="360"/>
        <w:rPr>
          <w:rFonts w:ascii="Arial" w:hAnsi="Arial" w:cs="Arial"/>
          <w:szCs w:val="24"/>
        </w:rPr>
      </w:pPr>
      <w:r>
        <w:rPr>
          <w:rFonts w:cs="Arial" w:ascii="Arial" w:hAnsi="Arial"/>
          <w:b/>
          <w:szCs w:val="24"/>
        </w:rPr>
        <w:t>Przeciwwskazania:</w:t>
      </w:r>
      <w:r>
        <w:rPr>
          <w:rFonts w:cs="Arial" w:ascii="Arial" w:hAnsi="Arial"/>
          <w:szCs w:val="24"/>
        </w:rPr>
        <w:t xml:space="preserve"> nadwrażliwość na substancję czynną lub na którąkolwiek substancję pomocniczą. </w:t>
      </w:r>
    </w:p>
    <w:p>
      <w:pPr>
        <w:pStyle w:val="Normal"/>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lang w:eastAsia="en-US"/>
        </w:rPr>
      </w:pPr>
      <w:r>
        <w:rPr>
          <w:rFonts w:cs="Arial" w:ascii="Arial" w:hAnsi="Arial"/>
          <w:b/>
          <w:szCs w:val="24"/>
        </w:rPr>
        <w:t>Specjalne ostrzeżenia i środki ostrożności:</w:t>
      </w:r>
      <w:r>
        <w:rPr>
          <w:rFonts w:cs="Arial" w:ascii="Arial" w:hAnsi="Arial"/>
          <w:szCs w:val="24"/>
        </w:rPr>
        <w:t xml:space="preserve"> </w:t>
      </w:r>
      <w:r>
        <w:rPr>
          <w:rFonts w:cs="Arial" w:ascii="Arial" w:hAnsi="Arial"/>
          <w:szCs w:val="24"/>
          <w:lang w:eastAsia="en-US"/>
        </w:rPr>
        <w:t xml:space="preserve">Podczas leczenia przeciwpsychotycznego kliniczna poprawa stanu pacjenta może nastąpić dopiero  po kilku dniach do kilku tygodni. Przez cały ten czas pacjent powinien pozostawać pod ścisłą obserwacją. Występowanie zachowań samobójczych jest związane z  chorobami psychicznymi oraz zaburzeniami nastroju i w niektórych przypadkach było zgłaszane wkrótce po rozpoczęciu lub zmianie leczenia przeciwpsychotycznego, w tym leczenia arypiprazolem. Leczenie przeciwpsychotyczne pacjentów wysokiego ryzyka powinno odbywać się pod ścisłym nadzorem. Wyniki badania epidemiologicznego sugerowały, że u dorosłych pacjentów ze schizofrenią lub zaburzeniem afektywnym dwubiegunowym nie ma zwiększonego ryzyka samobójstwa po zastosowaniu arypiprazolu w porównaniu z innymi lekami przeciwpsychotycznymi. Dane dotyczące populacji dzieci i młodzieży są niewystarczające, aby ocenić to ryzyko u młodszych pacjentów (poniżej 18 lat), jednak istnieją dowody, że dla atypowych leków przeciwpsychotycznych, w tym dla arypiprazolu, ryzyko samobójstwa utrzymuje się po pierwszych 4 tygodniach leczenia. </w:t>
      </w:r>
      <w:r>
        <w:rPr>
          <w:rFonts w:cs="Arial" w:ascii="Arial" w:hAnsi="Arial"/>
          <w:szCs w:val="24"/>
          <w:u w:val="single"/>
          <w:lang w:eastAsia="en-US"/>
        </w:rPr>
        <w:t>Zaburzenia sercowo-naczyniowe:</w:t>
      </w:r>
      <w:r>
        <w:rPr>
          <w:rFonts w:cs="Arial" w:ascii="Arial" w:hAnsi="Arial"/>
          <w:szCs w:val="24"/>
          <w:lang w:eastAsia="en-US"/>
        </w:rPr>
        <w:t xml:space="preserve"> arypiprazol należy stosować ostrożnie u pacjentów z chorobą sercowo-naczyniową (zawał mięśnia sercowego lub choroba niedokrwienna w wywiadzie, niewydolność serca lub zaburzenia przewodzenia), chorobą naczyń mózgu, w stanach predysponujących do niedociśnienia (odwodnienie, zmniejszenie objętości krwi krążącej i leczenie przeciwnadciśnieniowymi produktami leczniczymi) lub nadciśnienia tętniczego, w tym postępującego lub złośliwego. Po zastosowaniu leków przeciwpsychotycznych obserwowano przypadki żylnej choroby zakrzepowozatorowej. Ponieważ u pacjentów leczonych lekami przeciwpsychotycznymi często występują nabyte czynniki ryzyka, należy zidentyfikować wszystkie możliwe czynniki ryzyka VTE przed rozpoczęciem oraz w czasie leczenia produktem Apra-swift i wdrożyć odpowiednie środki zapobiegawcze. </w:t>
      </w:r>
      <w:r>
        <w:rPr>
          <w:rFonts w:cs="Arial" w:ascii="Arial" w:hAnsi="Arial"/>
          <w:szCs w:val="24"/>
          <w:u w:val="single"/>
          <w:lang w:eastAsia="en-US"/>
        </w:rPr>
        <w:t>Zaburzenia przewodzenia:</w:t>
      </w:r>
      <w:r>
        <w:rPr>
          <w:rFonts w:cs="Arial" w:ascii="Arial" w:hAnsi="Arial"/>
          <w:szCs w:val="24"/>
          <w:lang w:eastAsia="en-US"/>
        </w:rPr>
        <w:t xml:space="preserve"> w badaniach klinicznych arypiprazolu częstość występowania wydłużenia odstępu QT była porównywalna ze stwierdzoną w grupie. Tak jak w przypadku innych leków przeciwpsychotycznych arypiprazol należy ostrożnie stosować u pacjentów z wydłużeniem odstępu QT w wywiadzie rodzinnym. </w:t>
      </w:r>
      <w:r>
        <w:rPr>
          <w:rFonts w:cs="Arial" w:ascii="Arial" w:hAnsi="Arial"/>
          <w:szCs w:val="24"/>
          <w:u w:val="single"/>
          <w:lang w:eastAsia="en-US"/>
        </w:rPr>
        <w:t>Późne dyskinezy:</w:t>
      </w:r>
      <w:r>
        <w:rPr>
          <w:rFonts w:cs="Arial" w:ascii="Arial" w:hAnsi="Arial"/>
          <w:szCs w:val="24"/>
          <w:lang w:eastAsia="en-US"/>
        </w:rPr>
        <w:t xml:space="preserve"> w badaniach klinicznych trwających nie dłużej niż rok, zgłaszano w trakcie leczenia arypiprazolem niezbyt częste przypadki wymagające interwencji dyskinez. Jeśli objawy przedmiotowe lub podmiotowe późnych dyskinez wystąpią u pacjentów leczonych produktem Apra-swift, należy rozważyć zmniejszenie dawki lub odstawienie leku. Objawy takie mogą czasowo nasilić się lub nawet wystąpić dopiero po odstawieniu leku. </w:t>
      </w:r>
      <w:r>
        <w:rPr>
          <w:rFonts w:cs="Arial" w:ascii="Arial" w:hAnsi="Arial"/>
          <w:szCs w:val="24"/>
          <w:u w:val="single"/>
          <w:lang w:eastAsia="en-US"/>
        </w:rPr>
        <w:t>Inne objawy pozapiramidowe:</w:t>
      </w:r>
      <w:r>
        <w:rPr>
          <w:rFonts w:cs="Arial" w:ascii="Arial" w:hAnsi="Arial"/>
          <w:szCs w:val="24"/>
          <w:lang w:eastAsia="en-US"/>
        </w:rPr>
        <w:t xml:space="preserve"> w pediatrycznych badaniach klinicznych z zastosowaniem arypiprazolu obserwowano akatyzję oraz parkinsonizm. Jeśli u pacjenta przyjmującego produkt Apra-swift wystąpią objawy przedmiotowe i podmiotowe innych zaburzeń pozapiramidowych, należy rozważyć zmniejszenie dawki oraz wprowadzenie ścisłej kontroli klinicznej. </w:t>
      </w:r>
      <w:r>
        <w:rPr>
          <w:rFonts w:cs="Arial" w:ascii="Arial" w:hAnsi="Arial"/>
          <w:szCs w:val="24"/>
          <w:u w:val="single"/>
          <w:lang w:eastAsia="en-US"/>
        </w:rPr>
        <w:t>Złośliwy Zespół Neuroleptyczny (NMS):</w:t>
      </w:r>
      <w:r>
        <w:rPr>
          <w:rFonts w:cs="Arial" w:ascii="Arial" w:hAnsi="Arial"/>
          <w:szCs w:val="24"/>
          <w:lang w:eastAsia="en-US"/>
        </w:rPr>
        <w:t xml:space="preserve"> NMS jest potencjalnie śmiertelnym zespołem objawów, które mogą wystąpić w związku z podawaniem leków przeciwpsychotycznych. W badaniach klinicznych, odnotowano rzadkie przypadki NMS w czasie leczenia arypiprazolem. Klinicznymi objawami NMS są bardzo wysoka gorączka, sztywność mięśni, zaburzenia świadomości oraz objawy niestabilności autonomicznego układu (nieregularne tętno i wahania ciśnienia krwi, częstoskurcz, obfite pocenie się oraz zaburzenia rytmu serca). Mogą wystąpić także objawy dodatkowe, takie jak: zwiększenie aktywności fosfokinazy kreatynowej, mioglobinuria (rabdomioliza) oraz ostra niewydolność nerek. Jednakże, obserwowano także zwiększenie aktywności fosfokinazy kreatynowej i rabdomiolizę, niekoniecznie związane z NMS. Jeśli wystąpiły wyżej wymienione objawy podmiotowe lub przedmiotowe świadczące o NMS, bądź niewyjaśnionego pochodzenia wysoka gorączka, bez innych objawów NMS, należy przerwać leczenie każdym przeciwpsychotycznymi produktami leczniczymi, w tym także produktem Apra-swift. </w:t>
      </w:r>
    </w:p>
    <w:p>
      <w:pPr>
        <w:pStyle w:val="Normal"/>
        <w:autoSpaceDE w:val="false"/>
        <w:spacing w:lineRule="auto" w:line="360"/>
        <w:rPr/>
      </w:pPr>
      <w:r>
        <w:rPr>
          <w:rFonts w:cs="Arial" w:ascii="Arial" w:hAnsi="Arial"/>
          <w:szCs w:val="24"/>
          <w:u w:val="single"/>
          <w:lang w:eastAsia="en-US"/>
        </w:rPr>
        <w:t>Drgawki:</w:t>
      </w:r>
      <w:r>
        <w:rPr>
          <w:rFonts w:cs="Arial" w:ascii="Arial" w:hAnsi="Arial"/>
          <w:szCs w:val="24"/>
          <w:lang w:eastAsia="en-US"/>
        </w:rPr>
        <w:t xml:space="preserve"> w badaniach klinicznych odnotowano niezbyt częste przypadki napadów drgawek w czasie leczenia arypiprazolem. Z tego powodu arypiprazol należy stosować z zachowaniem ostrożności u pacjentów, u których w przeszłości występowały napady drgawek lub, u których występują choroby wiążące się ze zwiększoną skłonnością do takich napadów. </w:t>
      </w:r>
      <w:r>
        <w:rPr>
          <w:rFonts w:cs="Arial" w:ascii="Arial" w:hAnsi="Arial"/>
          <w:szCs w:val="24"/>
          <w:u w:val="single"/>
          <w:lang w:eastAsia="en-US"/>
        </w:rPr>
        <w:t xml:space="preserve">Pacjenci w podeszłym wieku z psychozą związaną z demencją: </w:t>
      </w:r>
      <w:r>
        <w:rPr>
          <w:rFonts w:cs="Arial" w:ascii="Arial" w:hAnsi="Arial"/>
          <w:i/>
          <w:iCs/>
          <w:szCs w:val="24"/>
          <w:lang w:eastAsia="en-US"/>
        </w:rPr>
        <w:t xml:space="preserve">Zwiększona śmiertelność: </w:t>
      </w:r>
      <w:r>
        <w:rPr>
          <w:rFonts w:cs="Arial" w:ascii="Arial" w:hAnsi="Arial"/>
          <w:szCs w:val="24"/>
          <w:lang w:eastAsia="en-US"/>
        </w:rPr>
        <w:t xml:space="preserve">w trzech badaniach kontrolowanych placebo (n= 938, średnia wieku: 82,4; zakres: 56-99 lat), u pacjentów w podeszłym wieku z psychozą związaną z chorobą Alzheimera, leczonych arypiprazolem, występowało zwiększone ryzyko zgonu w porównaniu z grupą otrzymującą placebo. Częstość zgonów u pacjentów leczonych arypiprazolem wynosiła 3,5% w porównaniu do 1,7% w grupie placebo. Chociaż przyczyny zgonów były zróżnicowane to większość zgonów wydawała się związana albo z chorobami układu krążenia (np. niewydolność serca, nagłe zgony) albo z chorobami infekcyjnymi (np. zapalenie płuc). </w:t>
      </w:r>
      <w:r>
        <w:rPr>
          <w:rFonts w:cs="Arial" w:ascii="Arial" w:hAnsi="Arial"/>
          <w:i/>
          <w:iCs/>
          <w:szCs w:val="24"/>
          <w:lang w:eastAsia="en-US"/>
        </w:rPr>
        <w:t xml:space="preserve">Działania niepożądane dotyczące krążenia mózgowego: </w:t>
      </w:r>
      <w:r>
        <w:rPr>
          <w:rFonts w:cs="Arial" w:ascii="Arial" w:hAnsi="Arial"/>
          <w:szCs w:val="24"/>
          <w:lang w:eastAsia="en-US"/>
        </w:rPr>
        <w:t>u pacjentów w tych samych badaniach odnotowano działania niepożądane dotyczące krążenia mózgowego (np. udar, przejściowe napady niedokrwienia) w tym o przebiegu zakończonym zgonem (średnia wieku: 84 lata; zakres 78-88 lat). Ogólnie w tych badaniach 1,3% wszystkich pacjentów leczonych arypiprazolem zgłaszało działania niepożądane dotyczące krążenia mózgowego w porównaniu do 0,6% pacjentów otrzymujących placebo. Różnica ta nie była istotna statystycznie. W jednym z tych badań z zastosowaniem ustalonego dawkowania u pacjentów leczonych arypiprazolem występowała jednak istotna zależność odpowiedzi od dawki dla działań niepożądanych dotyczących krążenia mózgowego.</w:t>
      </w:r>
    </w:p>
    <w:p>
      <w:pPr>
        <w:pStyle w:val="Normal"/>
        <w:autoSpaceDE w:val="false"/>
        <w:spacing w:lineRule="auto" w:line="360"/>
        <w:rPr>
          <w:rFonts w:ascii="Arial" w:hAnsi="Arial" w:cs="Arial"/>
          <w:szCs w:val="24"/>
          <w:lang w:eastAsia="en-US"/>
        </w:rPr>
      </w:pPr>
      <w:r>
        <w:rPr>
          <w:rFonts w:cs="Arial" w:ascii="Arial" w:hAnsi="Arial"/>
          <w:szCs w:val="24"/>
          <w:lang w:eastAsia="en-US"/>
        </w:rPr>
        <w:t xml:space="preserve">Apra-swift nie jest wskazany w leczeniu psychoz związanych z demencją. </w:t>
      </w:r>
      <w:r>
        <w:rPr>
          <w:rFonts w:cs="Arial" w:ascii="Arial" w:hAnsi="Arial"/>
          <w:szCs w:val="24"/>
          <w:u w:val="single"/>
          <w:lang w:eastAsia="en-US"/>
        </w:rPr>
        <w:t>Hiperglikemia i cukrzyca:</w:t>
      </w:r>
      <w:r>
        <w:rPr>
          <w:rFonts w:cs="Arial" w:ascii="Arial" w:hAnsi="Arial"/>
          <w:szCs w:val="24"/>
          <w:lang w:eastAsia="en-US"/>
        </w:rPr>
        <w:t xml:space="preserve"> u pacjentów leczonych nietypowymi środkami przeciwpsychotycznymi, w tym aripiprazolem, opisywano hiperglikemię, w niektórych przypadkach bardzo wysoką z kwasicą ketonową i śpiączką hiperosmotyczną lub zgonem. Czynnikami ryzyka, które mogą predysponować pacjenta do wystąpienia ciężkich powikłań, są otyłość i cukrzyca w wywiadzie rodzinnym. W badaniach klinicznych z arypiprazolem nie było istotnych różnic w częstości występowania działań niepożądanych związanych z hiperglikemią (w tym cukrzycy) ani  nieprawidłowych wartości laboratoryjnych stężenia glukozy w porównaniu do placebo. Pacjenci leczeni jakimkolwiek lekiem przeciwpsychotycznym włącznie z arypiprazolem, powinni być obserwowani czy nie występują u nich objawy przedmiotowe i podmiotowe związane z hiperglikemią (takie jak nadmierne pragnienie, wielomocz, nadmierny apetyt i osłabienie) a pacjenci z cukrzycą lub czynnikami ryzyka wystąpienia cukrzycy powinni być regularnie monitorowani pod kątem pogorszenia kontroli glikemii. </w:t>
      </w:r>
    </w:p>
    <w:p>
      <w:pPr>
        <w:pStyle w:val="Normal"/>
        <w:autoSpaceDE w:val="false"/>
        <w:spacing w:lineRule="auto" w:line="360"/>
        <w:rPr>
          <w:rFonts w:ascii="Arial" w:hAnsi="Arial" w:cs="Arial"/>
          <w:szCs w:val="24"/>
          <w:u w:val="single"/>
        </w:rPr>
      </w:pPr>
      <w:r>
        <w:rPr>
          <w:rFonts w:cs="Arial" w:ascii="Arial" w:hAnsi="Arial"/>
          <w:szCs w:val="24"/>
          <w:u w:val="single"/>
          <w:lang w:eastAsia="en-US"/>
        </w:rPr>
        <w:t>Nadwrażliwość:</w:t>
      </w:r>
      <w:r>
        <w:rPr>
          <w:rFonts w:cs="Arial" w:ascii="Arial" w:hAnsi="Arial"/>
          <w:szCs w:val="24"/>
          <w:lang w:eastAsia="en-US"/>
        </w:rPr>
        <w:t xml:space="preserve"> tak jak w przypadku innych leków, po zastosowaniu arypiprazolu, mogą wystąpić reakcje nadwrażliwości z objawami alergii. </w:t>
      </w:r>
      <w:r>
        <w:rPr>
          <w:rFonts w:cs="Arial" w:ascii="Arial" w:hAnsi="Arial"/>
          <w:szCs w:val="24"/>
          <w:u w:val="single"/>
          <w:lang w:eastAsia="en-US"/>
        </w:rPr>
        <w:t>Zwiększenie masy ciała:</w:t>
      </w:r>
      <w:r>
        <w:rPr>
          <w:rFonts w:cs="Arial" w:ascii="Arial" w:hAnsi="Arial"/>
          <w:szCs w:val="24"/>
          <w:lang w:eastAsia="en-US"/>
        </w:rPr>
        <w:t xml:space="preserve"> obserwowane u pacjentów ze schizofrenią i zaburzeniem afektywnym dwubiegunowym zwiększenie masy ciała jest zwykle spowodowane współistniejącymi chorobami, stosowaniem leków przeciwpsychotycznych o których wiadomo, że powodują zwiększenie masy ciała, niewłaściwym stylem życia i może prowadzić do ciężkich powikłań. Po wprowadzeniu produktu do obrotu obserwowano zwiększenie masy ciała u pacjentów otrzymujących arypiprazol. Jeśli występowało, to zwykle u pacjentów z istotnymi czynnikami ryzyka, takimi jak: cukrzyca, zaburzenia tarczycy lub gruczolak przysadki w wywiadzie. W badaniach klinicznych arypiprazol nie powodował klinicznie istotnego zwiększenia masy ciała u dorosłych. W badaniach klinicznych z udziałem młodzieży z epizodem manii w przebiegu zaburzenia afektywnego dwubiegunowego wykazano, że stosowanie arypiprazolu ma związek ze zwiększeniem masy ciała po 4 tygodniach leczenia. U młodzieży z zaburzeniem afektywnym dwubiegunowym należy kontrolować przyrost masy ciała. Jeśli przyrost masy ciała jest znaczący klinicznie należy rozważyć zmniejszenie dawki. </w:t>
      </w:r>
      <w:r>
        <w:rPr>
          <w:rFonts w:cs="Arial" w:ascii="Arial" w:hAnsi="Arial"/>
          <w:szCs w:val="24"/>
          <w:u w:val="single"/>
          <w:lang w:eastAsia="en-US"/>
        </w:rPr>
        <w:t>Dysfagia:</w:t>
      </w:r>
      <w:r>
        <w:rPr>
          <w:rFonts w:cs="Arial" w:ascii="Arial" w:hAnsi="Arial"/>
          <w:szCs w:val="24"/>
          <w:lang w:eastAsia="en-US"/>
        </w:rPr>
        <w:t xml:space="preserve"> zaburzenia kurczliwości mięśniówki przełyku i aspiracja są związane z leczeniem przeciwpsychotycznym, w tym Aprą. Arypiprazol i inne przeciwpsychotyczne substancje czynne należy stosować ostrożnie u pacjentów z ryzykiem wystąpienia zachłystowego zapalenia płuc. </w:t>
      </w:r>
      <w:r>
        <w:rPr>
          <w:rFonts w:cs="Arial" w:ascii="Arial" w:hAnsi="Arial"/>
          <w:szCs w:val="24"/>
          <w:u w:val="single"/>
          <w:lang w:eastAsia="en-US"/>
        </w:rPr>
        <w:t>Patologiczne uzależnienie od hazardu:</w:t>
      </w:r>
      <w:r>
        <w:rPr>
          <w:rFonts w:cs="Arial" w:ascii="Arial" w:hAnsi="Arial"/>
          <w:szCs w:val="24"/>
          <w:lang w:eastAsia="en-US"/>
        </w:rPr>
        <w:t xml:space="preserve"> u pacjentów przyjmujących arypiprazol, po wprowadzeniu produktu do obrotu, notowano przypadki patologicznego uzależnienia od hazardu, niezależnie od tego, czy ci pacjenci w przeszłości uprawiali hazard, czy nie. Pacjenci, którzy w przeszłości byli uzależnieni od hazardu mogą być narażeni na większe ryzyko wystąpienia tego działania niepożądanego i należy ich szczególnie uważnie monitorować. Apra-swift w postaci tabletek ulegających rozpadowi w jamie ustnej zawiera aspartam, który jest źródłem fenyloalaniny, która może być szkodliwa dla pacjentów z fenyloketonurią. Tabletki Apra-swift zawierają laktozę. Pacjenci z rzadką, wrodzoną nietolerancją galaktozy, niedoborem laktazy typu Lapp lub zaburzeniami wchłaniania glukozy-galaktozy nie powinni stosować tego produktu leczniczego. </w:t>
      </w:r>
      <w:r>
        <w:rPr>
          <w:rFonts w:cs="Arial" w:ascii="Arial" w:hAnsi="Arial"/>
          <w:szCs w:val="24"/>
          <w:u w:val="single"/>
          <w:lang w:eastAsia="en-US"/>
        </w:rPr>
        <w:t>Pacjenci ze współistniejącym ADHD:</w:t>
      </w:r>
      <w:r>
        <w:rPr>
          <w:rFonts w:cs="Arial" w:ascii="Arial" w:hAnsi="Arial"/>
          <w:szCs w:val="24"/>
          <w:lang w:eastAsia="en-US"/>
        </w:rPr>
        <w:t xml:space="preserve"> pomimo wysokiej częstości współistnienia zaburzenia afektywnego dwubiegunowego typu I oraz zespołu ADHD, dane dotyczące bezpieczeństwa jednoczesnego stosowania produktu Apra-swift oraz stymulantów są bardzo ograniczone; dlatego też należy zachować wyjątkową ostrożność w razie podawania tych produktów jednocześnie. </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b/>
          <w:szCs w:val="24"/>
        </w:rPr>
        <w:t>Działania niepożądane:</w:t>
      </w:r>
      <w:r>
        <w:rPr>
          <w:rFonts w:cs="Arial" w:ascii="Arial" w:hAnsi="Arial"/>
          <w:szCs w:val="24"/>
        </w:rPr>
        <w:t xml:space="preserve"> Najczęściej notowanymi działaniami niepożądanymi w kontrolowanych placebo badaniach są akatyzja i nudności, każde występujące częściej niż u 3% pacjentów leczonych arypiprazolem podawanym doustnie. Często: niepokój, zwł. ruchowy, bezsenność, lęk, zaburzenia pozapiramidowe, akatyzja, drżenie, zawroty głowy, senność, uspokojenie, bóle głowy, nieostre widzenie,</w:t>
      </w:r>
    </w:p>
    <w:p>
      <w:pPr>
        <w:pStyle w:val="Normal"/>
        <w:spacing w:lineRule="auto" w:line="360"/>
        <w:rPr/>
      </w:pPr>
      <w:r>
        <w:rPr>
          <w:rFonts w:cs="Arial" w:ascii="Arial" w:hAnsi="Arial"/>
          <w:szCs w:val="24"/>
        </w:rPr>
        <w:t xml:space="preserve">niestrawność, wymioty, nudności, zaparcia, zwiększone wydzielanie śliny, zmęczenie. Niezbyt często: hiperprolaktynemia, depresja, hiperseksualność, podwójne widzenie, tachykardia, ortostatyczne spadki ciśnienia krwi. Hiperprolaktyniemia: arypiprazol powoduje zarówno zwiększenie, jak i zmniejszenie stężenia prolaktyny w surowicy w stosunku do stężenia wyjściowego. </w:t>
      </w:r>
    </w:p>
    <w:p>
      <w:pPr>
        <w:pStyle w:val="Normal"/>
        <w:autoSpaceDE w:val="false"/>
        <w:spacing w:lineRule="auto" w:line="360"/>
        <w:rPr>
          <w:rFonts w:ascii="Arial" w:hAnsi="Arial" w:cs="Arial"/>
          <w:i/>
          <w:i/>
          <w:iCs/>
          <w:szCs w:val="24"/>
          <w:lang w:eastAsia="en-US"/>
        </w:rPr>
      </w:pPr>
      <w:r>
        <w:rPr>
          <w:rFonts w:cs="Arial" w:ascii="Arial" w:hAnsi="Arial"/>
          <w:szCs w:val="24"/>
        </w:rPr>
        <w:t xml:space="preserve">Dystonia. Efekt klasy terapeutycznej: objawy dystonii, długotrwałe nieprawidłowe skurcze grup mięśni, mogą występować u wrażliwych pacjentów w ciągu pierwszych kilku dni leczenia. Do objawów dystonii należą: skurcze mięśni szyi, czasami postępujące do ucisku w gardle, trudności z przełykaniem, trudności z oddychaniem i (lub) zaburzenia ruchów języka. Obserwowano zwiększone ryzyko ostrej dystonii u mężczyzn i w młodszych grupach wiekowych. Inne zaobserwowane działania niepożądane: Do działań niepożądanych leczenia przeciwpsychotycznego i również notowanych podczas leczenia arypiprazolem, należą złośliwy zespół neuroleptyczny, późne dyskinezy, napady drgawek, działania niepożądane dotyczące krążenia mózgowego i zwiększona śmiertelność u pacjentów w podeszłym wieku z demencją, hiperglikemia i cukrzyca. </w:t>
      </w:r>
      <w:r>
        <w:rPr>
          <w:rFonts w:cs="Arial" w:ascii="Arial" w:hAnsi="Arial"/>
          <w:szCs w:val="24"/>
          <w:u w:val="single"/>
          <w:lang w:eastAsia="en-US"/>
        </w:rPr>
        <w:t xml:space="preserve">Dzieci i młodzież: </w:t>
      </w:r>
      <w:r>
        <w:rPr>
          <w:rFonts w:cs="Arial" w:ascii="Arial" w:hAnsi="Arial"/>
          <w:i/>
          <w:iCs/>
          <w:szCs w:val="24"/>
          <w:lang w:eastAsia="en-US"/>
        </w:rPr>
        <w:t xml:space="preserve">Schizofrenia u młodzieży w wieku 15 lat i starszej: </w:t>
      </w:r>
      <w:r>
        <w:rPr>
          <w:rFonts w:cs="Arial" w:ascii="Arial" w:hAnsi="Arial"/>
          <w:szCs w:val="24"/>
          <w:lang w:eastAsia="en-US"/>
        </w:rPr>
        <w:t xml:space="preserve">częstość występowania i rodzaj działań niepożądanych były podobne do występujących u dorosłych, z wyjątkiem następujących działań niepożądanych zgłaszanych częściej u nastolatków otrzymujących arypiprazol niż u dorosłych (i częściej niż placebo): senność/sedacja i zaburzenia pozapiramidowe były zgłaszane bardzo często (≥ 1/10), oraz suchość w jamie ustnej, zwiększony apetyt, niedociśnienie ortostatyczne były zgłaszane często (≥ 1/100 do &lt; 1/10). W zebranej populacji nastolatków (13-17 lat) chorych na schizofrenię, leczonych do 2 lat, przypadki małego stężenia prolaktyny w surowicy stwierdzono u 29,5% dziewcząt (&lt;3 ng/ml) i 48,3% chłopców (&lt;2 ng/ml). W grupie młodzieży (w wieku 13-17 lat) ze schizofrenią, otrzymującej dawki arypiprazolu od 5 do 30 mg przez okres maksymalnie do 72 miesięcy, częstość występowania małych stężeń prolaktyny w surowicy u pacjentek (&lt;3 ng/ml) i u pacjentów (&lt;2 ng/ml) wynosiła odpowiednio 25,6% i 45,0%. </w:t>
      </w:r>
      <w:r>
        <w:rPr>
          <w:rFonts w:cs="Arial" w:ascii="Arial" w:hAnsi="Arial"/>
          <w:i/>
          <w:iCs/>
          <w:szCs w:val="24"/>
          <w:lang w:eastAsia="en-US"/>
        </w:rPr>
        <w:t xml:space="preserve">Epizody maniakalne w zaburzeniu afektywnym dwubiegunowym typu I u młodzieży w wieku 13 lat i starszej: </w:t>
      </w:r>
      <w:r>
        <w:rPr>
          <w:rFonts w:cs="Arial" w:ascii="Arial" w:hAnsi="Arial"/>
          <w:szCs w:val="24"/>
          <w:lang w:eastAsia="en-US"/>
        </w:rPr>
        <w:t xml:space="preserve">Częstość występowania i rodzaj działań niepożądanych były podobne do występujących u dorosłych, z wyjątkiem następujących działań niepożądanych: senność (23,0%), zaburzenia pozapiramidowe (18,4%), akatyzja (16,0%) i zmęczenie (11,8%) były zgłaszane bardzo często (≥ 1/10); natomiast ból w górnej części brzucha, zwiększenie częstości akcji serca, zwiększenie masy ciała, zwiększenie apetytu, drżenie mięśni oraz dyskineza były zgłaszane często (≥ 1/100 do &lt; 1/10). Następujące działania niepożądane miały prawdopodobnie związek z zastosowaną dawką: zaburzenia pozapiramidowe (częstość występowania dla dawki 10 mg wynosiła 9,1%, dla dawki 30 mg 28,8%, dla placebo 1,7%); i akatyzja (częstość występowania dla dawki 10 mg wynosiła 12,1%, dla dawki 30 mg 20,3%, dla placebo 1,7%). Średnie zmiany masy ciała u młodzieży z zaburzeniem afektywnym dwubiegunowym typu I po 12. oraz 30. tygodniu leczenia wynosiły odpowiednio dla arypiprazolu 2,4 kg oraz 5,8 kg, a dla placebo 0,2 kg oraz 2,3 kg. W populacji dzieci i młodzieży senność oraz zmęczenie obserwowano częściej u pacjentów z zaburzeniem afektywnym dwubiegunowym, niż u  pacjentów ze schizofrenią. W populacji dzieci i młodzieży z zaburzeniem afektywnym dwubiegunowym (10-17 lat), leczonych do 30 tygodni, przypadki małego stężenia prolaktyny w surowicy stwierdzono u 28,0% dziewcząt (&lt;3 ng/ml) i 53,3% chłopców (&lt;2 ng/ml). </w:t>
      </w:r>
      <w:r>
        <w:rPr>
          <w:rFonts w:cs="Arial" w:ascii="Arial" w:hAnsi="Arial"/>
          <w:szCs w:val="24"/>
          <w:u w:val="single"/>
          <w:lang w:eastAsia="en-US"/>
        </w:rPr>
        <w:t>Obserwacje po wprowadzeniu do obrotu:</w:t>
      </w:r>
      <w:r>
        <w:rPr>
          <w:rFonts w:cs="Arial" w:ascii="Arial" w:hAnsi="Arial"/>
          <w:szCs w:val="24"/>
          <w:lang w:eastAsia="en-US"/>
        </w:rPr>
        <w:t xml:space="preserve"> Następujące działania niepożądane zgłaszano w okresie obserwacji bezpieczeństwa stosowania produktu leczniczego po wprowadzeniu do obrotu. Częstość występowania tych działań jest nieznana (nie może być określona na podstawie dostępnych danych): </w:t>
      </w:r>
      <w:r>
        <w:rPr>
          <w:rFonts w:cs="Arial" w:ascii="Arial" w:hAnsi="Arial"/>
          <w:szCs w:val="24"/>
        </w:rPr>
        <w:t xml:space="preserve"> </w:t>
      </w:r>
      <w:r>
        <w:rPr>
          <w:rFonts w:cs="Arial" w:ascii="Arial" w:hAnsi="Arial"/>
          <w:szCs w:val="24"/>
          <w:lang w:eastAsia="en-US"/>
        </w:rPr>
        <w:t xml:space="preserve">leukopenia, neutropenia, trombocytopenia, reakcje alergiczne, (np. reakcja anafilaktyczna, obrzęk naczynioruchowy w tym obrzmienie języka, obrzęk języka, obrzęk twarzy, świąd lub pokrzywka), hiperglikemia, cukrzyca, kwasica ketonowa w przebiegu cukrzycy, śpiączka cukrzycowa, zwiększenie masy ciała, zmniejszenie masy ciała, anoreksja, hiponatremia, agresja, nadmierne pobudzenie, nerwowość, patologiczne uzależnienie od hazardu; próby samobójcze, myśli samobójcze i dokonane samobójstwa, zaburzenia mowy, złośliwy zespół neuroleptyczny, drgawki typu grand mal, zespół serotoninowy, wydłużenie odstępu QT, komorowe zaburzenia rytmu, nagła niewyjaśniona śmierć, zatrzymanie akcji serca, torsades de pointes, bradykardia, omdlenia, nadciśnienie, żylna choroba zakrzepowozatorowa (w tym zator płucny i zakrzepica żył głębokich), skurcz części ustnej gardła, skurcz krtani, zachłystowe zapalenie płuc, zapalenie trzustki, dysfagia, dyskomfort w obrębie jamy brzusznej, dyskomfort w obrębie żołądka, biegunka, niewydolność wątroby, żółtaczka, zapalenie wątroby,zwiększona aktywność aminotransferazy alaninowej (AlAT), aminotransferazy asparaginianowej (AspAT), gammaglutamylotransferazy (GGTP), zwiększenie aktywności fosfatazy alkalicznej, wysypka, reakcje fotoalergiczne, łysienie, nadmierne pocenie się, rozpad mięśni poprzecznie prążkowanych (rabdomioliza), bóle mięśniowe, sztywność, noworodkowy zespół odstawienny, nietrzymanie moczu, zatrzymanie moczu, priapizm, zaburzenia regulacji temperatury ciała (np. hipotermia, gorączka), bóle w klatce piersiowej, obrzęk obwodowy, zwiększona aktywność fosfokinazy kreatynowej, zwiększenie stężenia glukozy we krwi, wahania stężenia glukozy we krwi, zwiększenie stężenia glikozylowanej hemoglobiny. 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rFonts w:cs="Arial" w:ascii="Arial" w:hAnsi="Arial"/>
          <w:bCs/>
          <w:szCs w:val="24"/>
          <w:lang w:eastAsia="zh-CN"/>
        </w:rPr>
        <w:t xml:space="preserve">Departamentu Monitorowania Niepożądanych Działań Produktów Leczniczych Urzędu Rejestracji Produktów Leczniczych, Wyrobów Medycznych i Produktów Biobójczych, Al. Jerozolimskie 181C, 02-222 Warszawa, tel.: + 48 22 49 21 301, faks: + 48 22 49 21 309, </w:t>
      </w:r>
      <w:r>
        <w:rPr>
          <w:rFonts w:cs="Arial" w:ascii="Arial" w:hAnsi="Arial"/>
          <w:bCs/>
          <w:szCs w:val="24"/>
          <w:lang w:val="it-IT" w:eastAsia="zh-CN"/>
        </w:rPr>
        <w:t xml:space="preserve">e-mail: </w:t>
      </w:r>
      <w:hyperlink r:id="rId2">
        <w:r>
          <w:rPr>
            <w:rStyle w:val="InternetLink"/>
            <w:rFonts w:cs="Arial" w:ascii="Arial" w:hAnsi="Arial"/>
            <w:bCs/>
            <w:szCs w:val="24"/>
            <w:lang w:val="it-IT" w:eastAsia="zh-CN"/>
          </w:rPr>
          <w:t>ndl@urpl.gov.pl</w:t>
        </w:r>
      </w:hyperlink>
      <w:r>
        <w:rPr>
          <w:rFonts w:cs="Arial" w:ascii="Arial" w:hAnsi="Arial"/>
          <w:szCs w:val="24"/>
          <w:lang w:eastAsia="en-US"/>
        </w:rPr>
        <w:t>.</w:t>
      </w:r>
    </w:p>
    <w:p>
      <w:pPr>
        <w:pStyle w:val="Normal"/>
        <w:spacing w:lineRule="auto" w:line="360"/>
        <w:rPr>
          <w:rFonts w:ascii="Arial" w:hAnsi="Arial" w:cs="Arial"/>
          <w:i/>
          <w:i/>
          <w:iCs/>
          <w:szCs w:val="24"/>
          <w:lang w:eastAsia="en-US"/>
        </w:rPr>
      </w:pPr>
      <w:r>
        <w:rPr>
          <w:rFonts w:cs="Arial" w:ascii="Arial" w:hAnsi="Arial"/>
          <w:i/>
          <w:iCs/>
          <w:szCs w:val="24"/>
          <w:lang w:eastAsia="en-US"/>
        </w:rPr>
      </w:r>
    </w:p>
    <w:p>
      <w:pPr>
        <w:pStyle w:val="Normal"/>
        <w:spacing w:lineRule="auto" w:line="360"/>
        <w:rPr>
          <w:rFonts w:ascii="Arial" w:hAnsi="Arial" w:cs="Arial"/>
          <w:szCs w:val="24"/>
        </w:rPr>
      </w:pPr>
      <w:r>
        <w:rPr>
          <w:rFonts w:eastAsia="Calibri" w:cs="Arial" w:ascii="Arial" w:hAnsi="Arial"/>
          <w:b/>
          <w:szCs w:val="24"/>
          <w:lang w:eastAsia="en-US"/>
        </w:rPr>
        <w:t>Opakowanie</w:t>
      </w:r>
      <w:r>
        <w:rPr>
          <w:rFonts w:cs="Arial" w:ascii="Arial" w:hAnsi="Arial"/>
          <w:b/>
          <w:szCs w:val="24"/>
        </w:rPr>
        <w:t>:</w:t>
      </w:r>
      <w:r>
        <w:rPr>
          <w:rFonts w:cs="Arial" w:ascii="Arial" w:hAnsi="Arial"/>
          <w:szCs w:val="24"/>
        </w:rPr>
        <w:t xml:space="preserve"> jedno opakowanie zawiera 28 tabletek ulegających rozpadowi w jamie ustnej w aluminiowych blistrach.</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Podmiot odpowiedzialny: </w:t>
      </w:r>
      <w:r>
        <w:rPr>
          <w:rFonts w:cs="Arial" w:ascii="Arial" w:hAnsi="Arial"/>
          <w:bCs/>
          <w:szCs w:val="24"/>
        </w:rPr>
        <w:t>ADAMED Sp. z o.o., Pieńków 149, 05-152 Czosnów k/Warszawy, Polska.</w:t>
      </w:r>
      <w:r>
        <w:rPr>
          <w:rFonts w:cs="Arial" w:ascii="Arial" w:hAnsi="Arial"/>
          <w:b/>
          <w:szCs w:val="24"/>
        </w:rPr>
        <w:t xml:space="preserve"> </w:t>
      </w:r>
      <w:r>
        <w:rPr>
          <w:rFonts w:cs="Arial" w:ascii="Arial" w:hAnsi="Arial"/>
          <w:szCs w:val="24"/>
        </w:rPr>
        <w:t>Należy zapoznać się z właściwościami leku przed jego zastosowaniem.</w:t>
      </w:r>
      <w:r>
        <w:rPr>
          <w:rFonts w:cs="Arial" w:ascii="Arial" w:hAnsi="Arial"/>
          <w:b/>
          <w:szCs w:val="24"/>
        </w:rPr>
        <w:t xml:space="preserve"> </w:t>
      </w:r>
      <w:r>
        <w:rPr>
          <w:rFonts w:cs="Arial" w:ascii="Arial" w:hAnsi="Arial"/>
          <w:szCs w:val="24"/>
        </w:rPr>
        <w:t>Pełna Charakterystyka Produktu Leczniczego dostępna jest w Adamed Sp. z o.o., Pieńków 149, 05-152 Czosnów k/Warszawy, tel.: +48227518517, fax.: +48227518467, e-mail: adamed@adamed.com.pl</w:t>
      </w:r>
    </w:p>
    <w:p>
      <w:pPr>
        <w:pStyle w:val="Normal"/>
        <w:spacing w:lineRule="auto" w:line="360"/>
        <w:rPr/>
      </w:pPr>
      <w:r>
        <w:rPr>
          <w:rFonts w:eastAsia="Calibri" w:cs="Arial" w:ascii="Arial" w:hAnsi="Arial"/>
          <w:b/>
          <w:szCs w:val="24"/>
          <w:lang w:eastAsia="en-US"/>
        </w:rPr>
        <w:t>Numer pozwolenia na dopuszczenie do obrotu:</w:t>
      </w:r>
      <w:r>
        <w:rPr>
          <w:rFonts w:cs="Arial" w:ascii="Arial" w:hAnsi="Arial"/>
          <w:szCs w:val="24"/>
        </w:rPr>
        <w:t xml:space="preserve"> 22599, 22600 </w:t>
      </w:r>
      <w:r>
        <w:rPr>
          <w:rFonts w:eastAsia="Calibri" w:cs="Arial" w:ascii="Arial" w:hAnsi="Arial"/>
          <w:szCs w:val="24"/>
          <w:lang w:eastAsia="en-US"/>
        </w:rPr>
        <w:t xml:space="preserve">wydane przez Prezesa URPLWMiPB. </w:t>
      </w:r>
    </w:p>
    <w:p>
      <w:pPr>
        <w:pStyle w:val="Normal"/>
        <w:spacing w:lineRule="auto" w:line="360"/>
        <w:rPr>
          <w:rFonts w:ascii="Arial" w:hAnsi="Arial" w:cs="Arial"/>
          <w:szCs w:val="24"/>
        </w:rPr>
      </w:pPr>
      <w:r>
        <w:rPr>
          <w:rFonts w:cs="Arial" w:ascii="Arial" w:hAnsi="Arial"/>
          <w:b/>
          <w:szCs w:val="24"/>
        </w:rPr>
        <w:t>Kategoria dostępności:</w:t>
      </w:r>
      <w:r>
        <w:rPr>
          <w:rFonts w:cs="Arial" w:ascii="Arial" w:hAnsi="Arial"/>
          <w:szCs w:val="24"/>
        </w:rPr>
        <w:t xml:space="preserve"> produkt leczniczy wydawany na receptę. </w:t>
      </w:r>
    </w:p>
    <w:p>
      <w:pPr>
        <w:pStyle w:val="Normal"/>
        <w:spacing w:lineRule="auto" w:line="360"/>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t>Urzędowa cena detaliczna wynosi: 95,48 zł dla dawki 10 mg/28 tabl.; 137,09 zł dla dawki 15 mg/28 tabl. Maksymalna dopłata pacjenta z refundacją wynosi 4,45 zł dla dawki 10 mg/28 tabl.;  3,20 zł dla dawki 15 mg/28 tabl. (Obwieszczenie Min. Zdrowia w sprawie wykazu refundowanych leków, środków spożywczych specjalnego przeznaczenia żywieniowego oraz wyrobów medycznych na dzień 1.07.2016).</w:t>
      </w:r>
    </w:p>
    <w:p>
      <w:pPr>
        <w:pStyle w:val="Normal"/>
        <w:spacing w:lineRule="auto" w:line="312"/>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EE">
    <w:altName w:val="Courier New"/>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pl-PL"/>
      </w:rPr>
    </w:pPr>
    <w:r>
      <w:rPr>
        <w:rFonts w:cs="Times New Roman" w:ascii="Times New Roman" w:hAnsi="Times New Roman"/>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480"/>
      <w:ind w:right="141" w:hanging="0"/>
      <w:outlineLvl w:val="0"/>
    </w:pPr>
    <w:rPr>
      <w:b/>
      <w:sz w:val="28"/>
      <w:lang w:val="en-GB"/>
    </w:rPr>
  </w:style>
  <w:style w:type="paragraph" w:styleId="Heading2">
    <w:name w:val="Heading 2"/>
    <w:basedOn w:val="Normal"/>
    <w:next w:val="Normal"/>
    <w:qFormat/>
    <w:pPr>
      <w:keepNext w:val="true"/>
      <w:numPr>
        <w:ilvl w:val="1"/>
        <w:numId w:val="1"/>
      </w:numPr>
      <w:tabs>
        <w:tab w:val="clear" w:pos="708"/>
        <w:tab w:val="left" w:pos="0" w:leader="none"/>
      </w:tabs>
      <w:spacing w:lineRule="auto" w:line="480"/>
      <w:ind w:right="141" w:hanging="0"/>
      <w:outlineLvl w:val="1"/>
    </w:pPr>
    <w:rPr>
      <w:i/>
      <w:lang w:val="en-GB"/>
    </w:rPr>
  </w:style>
  <w:style w:type="paragraph" w:styleId="Heading3">
    <w:name w:val="Heading 3"/>
    <w:basedOn w:val="Normal"/>
    <w:next w:val="Normal"/>
    <w:qFormat/>
    <w:pPr>
      <w:keepNext w:val="true"/>
      <w:numPr>
        <w:ilvl w:val="2"/>
        <w:numId w:val="1"/>
      </w:numPr>
      <w:tabs>
        <w:tab w:val="clear" w:pos="708"/>
        <w:tab w:val="left" w:pos="0" w:leader="none"/>
      </w:tabs>
      <w:spacing w:lineRule="auto" w:line="480"/>
      <w:ind w:right="141" w:hanging="0"/>
      <w:outlineLvl w:val="2"/>
    </w:pPr>
    <w:rPr>
      <w:lang w:val="en-GB"/>
    </w:rPr>
  </w:style>
  <w:style w:type="paragraph" w:styleId="Heading4">
    <w:name w:val="Heading 4"/>
    <w:basedOn w:val="Normal"/>
    <w:next w:val="Normal"/>
    <w:qFormat/>
    <w:pPr>
      <w:keepNext w:val="true"/>
      <w:numPr>
        <w:ilvl w:val="3"/>
        <w:numId w:val="1"/>
      </w:numPr>
      <w:tabs>
        <w:tab w:val="clear" w:pos="708"/>
        <w:tab w:val="left" w:pos="0" w:leader="none"/>
      </w:tabs>
      <w:spacing w:lineRule="auto" w:line="480"/>
      <w:ind w:right="141" w:hanging="0"/>
      <w:outlineLvl w:val="3"/>
    </w:pPr>
    <w:rPr>
      <w:b/>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31" w:leader="none"/>
        <w:tab w:val="left" w:pos="9072" w:leader="none"/>
      </w:tabs>
      <w:spacing w:lineRule="auto" w:line="480"/>
      <w:ind w:right="141"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HelveticaEE;Courier New" w:hAnsi="HelveticaEE;Courier New" w:cs="HelveticaEE;Courier New"/>
      <w:sz w:val="20"/>
      <w:lang w:val="en-GB"/>
    </w:rPr>
  </w:style>
  <w:style w:type="paragraph" w:styleId="Tekstpodstawowy2">
    <w:name w:val="Tekst podstawowy 2"/>
    <w:basedOn w:val="Normal"/>
    <w:qFormat/>
    <w:pPr>
      <w:tabs>
        <w:tab w:val="clear" w:pos="708"/>
        <w:tab w:val="left" w:pos="8931" w:leader="none"/>
        <w:tab w:val="left" w:pos="9072" w:leader="none"/>
      </w:tabs>
      <w:ind w:right="141" w:hanging="0"/>
    </w:pPr>
    <w:rPr>
      <w:lang w:val="en-GB"/>
    </w:rPr>
  </w:style>
  <w:style w:type="paragraph" w:styleId="Tekstpodstawowy3">
    <w:name w:val="Tekst podstawowy 3"/>
    <w:basedOn w:val="Normal"/>
    <w:qFormat/>
    <w:pPr/>
    <w:rPr>
      <w: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urpl.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23:00Z</dcterms:created>
  <dc:creator>Sekcja Informacj Naukowej</dc:creator>
  <dc:description/>
  <cp:keywords/>
  <dc:language>en-US</dc:language>
  <cp:lastModifiedBy>Ulążka Blanka</cp:lastModifiedBy>
  <cp:lastPrinted>2014-07-31T14:08:00Z</cp:lastPrinted>
  <dcterms:modified xsi:type="dcterms:W3CDTF">2016-07-04T08:23:00Z</dcterms:modified>
  <cp:revision>3</cp:revision>
  <dc:subject>Charakterystyka Produktu Leczniczego</dc:subject>
  <dc:title>Polsen, tabletki powlekane 10 mg</dc:title>
</cp:coreProperties>
</file>